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-255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>ЛЮБАВИЧСКОГО СЕЛЬСКОГО ПОСЕЛЕНИЯ</w:t>
      </w:r>
    </w:p>
    <w:p>
      <w:pPr>
        <w:pStyle w:val="TextBody"/>
        <w:rPr/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07» ноября  2023 года                                                                                         № 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юбавичского сельского поселения Руднянского района Смоленской области от 08.11.2022 № 64 «Об утверждении муниципальной программы «Противодействие экстремизму и профилактика терроризма на территории Любавичского  сельского поселения Руднянского района Смоленской области»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юбавичского сельского поселения Руднянского района Смоленской области № 30  от 18.05.2020 года «Об утверждении Порядка принятия решения о разработке муниципальных программ, их формирования и реализации, и порядка проведения оценки эффективности реализации муниципальных программ Любавичского сельского поселения Руднянского района Смоленской области», Администрация Любавич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Противодействие экстремизму и профилактика терроризма на территории Любавичского сельского поселения Руднянского района Смоленской области» на 2023-2025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>-  в паспорте программы графу «Объемы ассигнований муниципальной программы (по годам реализации и в разрезе источников финансирования)» и пункт 4 изложить в новой редакции согласно приложению 1;</w:t>
      </w:r>
    </w:p>
    <w:p>
      <w:pPr>
        <w:pStyle w:val="Normal"/>
        <w:suppressAutoHyphens w:val="true"/>
        <w:ind w:left="-22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Любавич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юбавич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:                                  </w:t>
      </w:r>
      <w:r>
        <w:rPr>
          <w:b/>
          <w:sz w:val="28"/>
          <w:szCs w:val="28"/>
        </w:rPr>
        <w:t>В.В. Савин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Любавич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днянского района Смоленской област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т  07.11.2023  № 59 </w:t>
      </w:r>
    </w:p>
    <w:p>
      <w:pPr>
        <w:pStyle w:val="Normal"/>
        <w:tabs>
          <w:tab w:val="clear" w:pos="708"/>
          <w:tab w:val="left" w:pos="798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Любавичского сельского поселения Руднянского района Смоленской области»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699"/>
      </w:tblGrid>
      <w:tr>
        <w:trPr>
          <w:trHeight w:val="43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огноз на 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«Мероприятия по противодействию терроризму и экстремизму»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антитеррористической направленности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3 год –   0,0 тыс. руб.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од –    0,1 тыс. руб.;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0,1 тыс. руб.;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рогноз на 2026 год – 0,0 тыс. руб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финансовых  средств, для осуществления Программы  составляет  0,2 тыс.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– 0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 -  0,1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 на 2026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финансирования мероприятий Программы из бюджета Любавичского   сельского поселения  подлежит уточнению при формировании местного бюджета на очередной финансовый год и плановый период.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7:00Z</dcterms:created>
  <dc:creator>User</dc:creator>
  <dc:description/>
  <cp:keywords/>
  <dc:language>en-US</dc:language>
  <cp:lastModifiedBy>USER</cp:lastModifiedBy>
  <cp:lastPrinted>2022-11-15T14:46:00Z</cp:lastPrinted>
  <dcterms:modified xsi:type="dcterms:W3CDTF">2023-11-16T12:12:00Z</dcterms:modified>
  <cp:revision>4</cp:revision>
  <dc:subject/>
  <dc:title>                                                                </dc:title>
</cp:coreProperties>
</file>