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4925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106" y="16446"/>
                <wp:lineTo x="-106" y="20091"/>
                <wp:lineTo x="1710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АВИЧ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23 года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Любавичского сельского поселения Руднянского района Смоленской области № 63  от 08.11.2022 «Об   утверждении    муниципальной программы «Создание условий  для обеспечения                 безопасности жизнедеятельности           населения 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муниципального            образования Любавичского сельского  поселения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Руднянского    района   Смоленской   </w:t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бласти»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юбавичского сельского поселения Руднянского района Смоленской области № 66  от 07.11.2013 года «Об утверждении Порядка принятия решения о разработке муниципальных программ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рограмму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аспорте муниципальной программы графу «Объемы ассигнований муниципальной программы (по годам реализации и в разрезе источников финансирования)» и пункт 4 изложить в новой редакции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2 к муниципальной программе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1-2023 годы» изложить в новой редакции согласно приложению 2.      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Любави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  В.В. Савинене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07.11.2023   № 62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жизнедеятельности населения муниципального образования Любавичского сельского поселения Руднянского района Смоленской области  на 2023-2025 годы"</w:t>
      </w:r>
    </w:p>
    <w:p>
      <w:pPr>
        <w:pStyle w:val="ConsPlus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9,8 тыс. рублей, из них период 2024-2026 гг – 4,0 тыс.руб.,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- 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6 год – 1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на 2024-2026 годы составляет 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з средств местного бюджета  Любавич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 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,0 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Любавичского сельского поселения Руднянского района Смоленской области  на 2024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07.11.2023  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721"/>
        <w:gridCol w:w="1638"/>
        <w:gridCol w:w="1010"/>
        <w:gridCol w:w="1330"/>
        <w:gridCol w:w="1260"/>
        <w:gridCol w:w="1080"/>
        <w:gridCol w:w="1400"/>
        <w:gridCol w:w="1326"/>
        <w:gridCol w:w="1564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854"/>
        <w:gridCol w:w="1716"/>
        <w:gridCol w:w="1638"/>
        <w:gridCol w:w="1014"/>
        <w:gridCol w:w="1326"/>
        <w:gridCol w:w="1248"/>
        <w:gridCol w:w="1092"/>
        <w:gridCol w:w="1404"/>
        <w:gridCol w:w="1326"/>
        <w:gridCol w:w="1560"/>
      </w:tblGrid>
      <w:tr>
        <w:trPr>
          <w:tblHeader w:val="true"/>
          <w:trHeight w:val="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Любавич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 на 2017-2019 годы</w:t>
            </w:r>
            <w:r>
              <w:rPr>
                <w:b/>
              </w:rPr>
              <w:t>»</w:t>
            </w:r>
          </w:p>
        </w:tc>
      </w:tr>
      <w:tr>
        <w:trPr>
          <w:trHeight w:val="18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Пожарная безопасность на территории поселения</w:t>
            </w:r>
          </w:p>
        </w:tc>
      </w:tr>
      <w:tr>
        <w:trPr>
          <w:trHeight w:val="11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Любавич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Админ</dc:creator>
  <dc:description/>
  <dc:language>en-US</dc:language>
  <cp:lastModifiedBy>USER</cp:lastModifiedBy>
  <cp:lastPrinted>2023-04-12T15:51:00Z</cp:lastPrinted>
  <dcterms:modified xsi:type="dcterms:W3CDTF">2023-11-16T13:17:00Z</dcterms:modified>
  <cp:revision>2</cp:revision>
  <dc:subject/>
  <dc:title/>
</cp:coreProperties>
</file>