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34925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106" y="16446"/>
                <wp:lineTo x="-106" y="20091"/>
                <wp:lineTo x="1710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АВИЧ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2023 года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Любавичского сельского поселения Руднянского района Смоленской области № 63  от 08.11.2022 «Об   утверждении    муниципальной программы «Создание условий  для обеспечения                 безопасности жизнедеятельности           населения 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муниципального            образования Любавичского сельского  поселения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 xml:space="preserve">Руднянского    района   Смоленской   </w:t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области»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Любавичского сельского поселения Руднянского района Смоленской области № 66  от 07.11.2013 года «Об утверждении Порядка принятия решения о разработке муниципальных программ, их формирования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рограмму 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 на 2023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аспорте муниципальной программы графу «Объемы ассигнований муниципальной программы (по годам реализации и в разрезе источников финансирования)» и пункт 4 изложить в новой редакции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2 к муниципальной программе 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 на 2021-2023 годы» изложить в новой редакции согласно приложению 2.      </w:t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соответствии с Уставом Любавичского сельского поселения Руднянского района Смоленской области.</w:t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  <w:t>Любавич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                                 В.В. Савинене</w:t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остановлению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607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юбавичского сельского поселения 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9.11.2023   № 23</w:t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обесп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жизнедеятельности населения муниципального образования Любавичского сельского поселения Руднянского района Смоленской области  на 2023-2025 годы"</w:t>
      </w:r>
    </w:p>
    <w:p>
      <w:pPr>
        <w:pStyle w:val="ConsPlus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4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2023-2025гг составляет   9,05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4-2026гг – 4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6,0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,00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 на 2026 год – 1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объем финансирования Программы на 2023-2025 годы составляет 9,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з средств местного бюджета  Любавич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6,0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-  2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1,00 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Любавичского сельского поселения Руднянского района Смоленской области  на 2023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остановлению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607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юбавичского сельского поселения 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29.11.2023 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Создание условий для обеспечения безопасности жизнедеятельности населения муниципального образования Любавичского сельского поселения Рудня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tbl>
      <w:tblPr>
        <w:tblW w:w="157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721"/>
        <w:gridCol w:w="1638"/>
        <w:gridCol w:w="1010"/>
        <w:gridCol w:w="1330"/>
        <w:gridCol w:w="1260"/>
        <w:gridCol w:w="1080"/>
        <w:gridCol w:w="1400"/>
        <w:gridCol w:w="1326"/>
        <w:gridCol w:w="1564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руб.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854"/>
        <w:gridCol w:w="1716"/>
        <w:gridCol w:w="1638"/>
        <w:gridCol w:w="1014"/>
        <w:gridCol w:w="1326"/>
        <w:gridCol w:w="1248"/>
        <w:gridCol w:w="1092"/>
        <w:gridCol w:w="1404"/>
        <w:gridCol w:w="1326"/>
        <w:gridCol w:w="1560"/>
      </w:tblGrid>
      <w:tr>
        <w:trPr>
          <w:tblHeader w:val="true"/>
          <w:trHeight w:val="2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Любавич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 на 2017-2019 годы</w:t>
            </w:r>
            <w:r>
              <w:rPr>
                <w:b/>
              </w:rPr>
              <w:t>»</w:t>
            </w:r>
          </w:p>
        </w:tc>
      </w:tr>
      <w:tr>
        <w:trPr>
          <w:trHeight w:val="18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авич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Пожарная безопасность на территории поселения</w:t>
            </w:r>
          </w:p>
        </w:tc>
      </w:tr>
      <w:tr>
        <w:trPr>
          <w:trHeight w:val="11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Любавич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авичского сельского поселения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8:00Z</dcterms:created>
  <dc:creator>Админ</dc:creator>
  <dc:description/>
  <cp:keywords/>
  <dc:language>en-US</dc:language>
  <cp:lastModifiedBy>USER</cp:lastModifiedBy>
  <cp:lastPrinted>2023-04-12T15:51:00Z</cp:lastPrinted>
  <dcterms:modified xsi:type="dcterms:W3CDTF">2023-12-04T07:17:00Z</dcterms:modified>
  <cp:revision>4</cp:revision>
  <dc:subject/>
  <dc:title/>
</cp:coreProperties>
</file>