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13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ЮБАВИЧСКОГО СЕЛЬСКОГО ПОСЕЛЕНИЯ РУДНЯНСКОГО РАЙОНА СМОЛЕНСКОЙ ОБЛАСТИ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4 октября  2024 г.                                                                                    № 1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2182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Любавичского сельского поселения Руднянского района Смоленской области № 67 от 21 ноября 2022г «Об утверждении Положения          о согласовании и утверждении уставов казачьих обществ, создаваемых (действующих)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авич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                    «Об утверждении Типового положения о согласовании и утверждении уставов казачьих общест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Любавичского сельского поселения Руднянского района Смоленской области № 67 от 21 ноября 2022 года «Об утверждении Положения          о согласовании и утверждении уставов казачьих обществ, создаваемых (действующих)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авичского сельского поселения Руднянского района Смолен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  в соответствии с Уставом Любавичского  сельского поселения Руднянского района Смолен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авине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60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3:00Z</dcterms:created>
  <dc:creator>User</dc:creator>
  <dc:description/>
  <dc:language>en-US</dc:language>
  <cp:lastModifiedBy>User</cp:lastModifiedBy>
  <dcterms:modified xsi:type="dcterms:W3CDTF">2024-10-24T12:53:00Z</dcterms:modified>
  <cp:revision>2</cp:revision>
  <dc:subject/>
  <dc:title/>
</cp:coreProperties>
</file>