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85" w:leader="none"/>
          <w:tab w:val="right" w:pos="10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ЛЮБАВИЧ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октября 20224г                                                                                            № 16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8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right="595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равила внутреннего трудового распорядка Администрации </w:t>
      </w: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 Руднянского района      Смоленской      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 марта 2007 года № 25-ФЗ "О муниципальной службе в Российской Федерации",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юбавичского сельского поселения Руднянского района Смоленской области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нести следующие изменения в Правила внутреннего трудового распоряд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юбавичског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ельского поселения  Руднянского района Смоленской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дел 8 «Ответственность за нарушение трудовой дисциплины» дополнить пунктами 8.7 и 8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E1E1E"/>
          <w:kern w:val="2"/>
          <w:sz w:val="28"/>
          <w:szCs w:val="28"/>
        </w:rPr>
        <w:t>«8.7 Дисциплинарное взыскание за не 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E1E1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kern w:val="2"/>
          <w:sz w:val="28"/>
          <w:szCs w:val="28"/>
        </w:rPr>
        <w:t>«8.8 Лицо. В отношении которого в целях противодействия коррупции  установлена дисциплинарная ответственность  за несоблюдение ограничений  и запретов, требований о предотвращении или об урегулировании конфликта интересов и неисполнение обязанностей, освобождается  от указанной ответственности 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kern w:val="2"/>
          <w:sz w:val="28"/>
          <w:szCs w:val="28"/>
        </w:rPr>
        <w:t>Раздел 2 «Порядок приема и увольнения» дополнить пунктом 2.2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E1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1E1E1E"/>
          <w:kern w:val="2"/>
          <w:sz w:val="28"/>
          <w:szCs w:val="28"/>
        </w:rPr>
        <w:t xml:space="preserve">«2.24 Установить годовой запрет на увольнение по инициативе работодателя супруги погибшего ветерана боевых действии, не вступившей в повторный брак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стоящее постановление подлежит опублик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муниципального   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авичского    сельского     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авинене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8:00Z</dcterms:created>
  <dc:creator>Светлана</dc:creator>
  <dc:description/>
  <dc:language>en-US</dc:language>
  <cp:lastModifiedBy>User</cp:lastModifiedBy>
  <cp:lastPrinted>2024-10-29T14:47:00Z</cp:lastPrinted>
  <dcterms:modified xsi:type="dcterms:W3CDTF">2024-10-29T11:48:00Z</dcterms:modified>
  <cp:revision>2</cp:revision>
  <dc:subject/>
  <dc:title/>
</cp:coreProperties>
</file>