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 октября  2024 года                                                                                   № 1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Любавичского сельского поселения Руднянского района 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74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Земельному участку с кадастровым номером 67:16:1630101:46  присвоить адрес: Российская Федерация, Смоленская область, Руднянский муниципальный район, Любавичское сельское поселение, д. Любавичи, ул. Дружбы народов, земельный участок 2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                                  В.В. Савинене</w:t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2:00Z</dcterms:created>
  <dc:creator>User</dc:creator>
  <dc:description/>
  <cp:keywords/>
  <dc:language>en-US</dc:language>
  <cp:lastModifiedBy>User</cp:lastModifiedBy>
  <cp:lastPrinted>2024-10-30T09:10:00Z</cp:lastPrinted>
  <dcterms:modified xsi:type="dcterms:W3CDTF">2024-10-30T06:10:00Z</dcterms:modified>
  <cp:revision>6</cp:revision>
  <dc:subject/>
  <dc:title/>
</cp:coreProperties>
</file>