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43" w:hanging="0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  <w:br/>
        <w:t>РУДНЯ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 ноября  2024 года                                                                                   № 1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Любавичского сельского поселения Руднянского района  Смолен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74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Земельному участку с кадастровым номером 67:16:1620101:112  присвоить адрес: Российская Федерация, Смоленская область, Руднянский муниципальный район, Любавичское сельское поселение, д. Любавичи, ул. Томская, земельный участок 5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Arial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подпис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9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днянского района Смоленской области                                  В.В. Савинене</w:t>
      </w:r>
    </w:p>
    <w:sectPr>
      <w:type w:val="nextPage"/>
      <w:pgSz w:w="11906" w:h="16838"/>
      <w:pgMar w:left="1134" w:right="71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5:00Z</dcterms:created>
  <dc:creator>User</dc:creator>
  <dc:description/>
  <dc:language>en-US</dc:language>
  <cp:lastModifiedBy>User</cp:lastModifiedBy>
  <cp:lastPrinted>2024-05-17T14:48:00Z</cp:lastPrinted>
  <dcterms:modified xsi:type="dcterms:W3CDTF">2024-11-20T06:45:00Z</dcterms:modified>
  <cp:revision>2</cp:revision>
  <dc:subject/>
  <dc:title/>
</cp:coreProperties>
</file>