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43" w:hanging="0"/>
        <w:jc w:val="center"/>
        <w:rPr>
          <w:rFonts w:ascii="Times New Roman" w:hAnsi="Times New Roman" w:cs="Times New Roman"/>
          <w:color w:val="000000"/>
          <w:spacing w:val="-9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9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9"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9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ЮБАВИЧСКОГО СЕЛЬСКОГО ПОСЕЛЕНИЯ</w:t>
        <w:br/>
        <w:t>РУДНЯН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2»  ноября  2024 года                                                                                   № 17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Любавичского сельского поселения Руднянского района Смоленской области от 14.10.2024 № 65 «О присвоении адреса земельному участк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Любавичского сельского поселения Руднянского района  Смолен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  <w:tab w:val="left" w:pos="74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Внести изменение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Любавичского сельского поселения Руднянского района Смоленской области от 14.10.2024 № 65 «О присвоении адреса земельному участку» изложив пункт 1 в следующей редакции: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74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1. Земельному участку с кадастровым номером 67:16:1380101:461  присвоить адрес: Российская Федерация, Смоленская область, Руднянский муниципальный район, Любавичское сельское поселение, д. Березино, ул. Заречная, земельный участок 5.»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Arial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2. Настоящее постановление вступает в силу с момента его подписан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696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юбавич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уднянского района Смоленской области                                  В.В. Савинене</w:t>
      </w:r>
    </w:p>
    <w:sectPr>
      <w:type w:val="nextPage"/>
      <w:pgSz w:w="11906" w:h="16838"/>
      <w:pgMar w:left="1134" w:right="71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lang w:val="ru-RU"/>
    </w:rPr>
  </w:style>
  <w:style w:type="character" w:styleId="Style16">
    <w:name w:val="Основной текст Знак"/>
    <w:qFormat/>
    <w:rPr>
      <w:rFonts w:ascii="Arial" w:hAnsi="Arial" w:cs="Arial"/>
      <w:sz w:val="20"/>
      <w:szCs w:val="20"/>
    </w:rPr>
  </w:style>
  <w:style w:type="character" w:styleId="Style17">
    <w:name w:val="Нижний колонтитул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31:00Z</dcterms:created>
  <dc:creator>User</dc:creator>
  <dc:description/>
  <cp:keywords/>
  <dc:language>en-US</dc:language>
  <cp:lastModifiedBy>User</cp:lastModifiedBy>
  <cp:lastPrinted>2024-11-25T13:11:00Z</cp:lastPrinted>
  <dcterms:modified xsi:type="dcterms:W3CDTF">2024-11-25T10:12:00Z</dcterms:modified>
  <cp:revision>4</cp:revision>
  <dc:subject/>
  <dc:title/>
</cp:coreProperties>
</file>