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ноября  2024 года                                                                                   № 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данию и земельному участк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данию с кадастровым номером 67:16:1770101:265 присвоить адрес: Российская Федерация, Смоленская область, Руднянский муниципальный район, Любавичское сельское поселение, д. Шилово, ул. Центральная, д. 2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емельному участку с кадастровым номером 67:16:1770101:253  присвоить адрес: Российская Федерация, Смоленская область, Руднянский муниципальный район, Любавичское сельское поселение, д. Шилово, ул. Центральная, земельный участок 2.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4:00Z</dcterms:created>
  <dc:creator>User</dc:creator>
  <dc:description/>
  <dc:language>en-US</dc:language>
  <cp:lastModifiedBy>User</cp:lastModifiedBy>
  <cp:lastPrinted>2024-11-25T12:29:00Z</cp:lastPrinted>
  <dcterms:modified xsi:type="dcterms:W3CDTF">2024-11-26T06:14:00Z</dcterms:modified>
  <cp:revision>2</cp:revision>
  <dc:subject/>
  <dc:title/>
</cp:coreProperties>
</file>