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 апреля  2024 года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регламента работы согласительной комиссии при выполнении комплексных кадастровых работ на территории Любавичского сельского поселения Рудня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42.10 Федерального закона «О кадастровой деятельности», Уставом Любавичского сельского поселения Руднянского района Смоленской области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7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ть согласительную комиссию по вопросу согласования местоположения границ земельных участков при выполнении комплексных кадастровых работ в кадастровом квартале 67:16:1620101, расположенном по адресу: д. Любавичи  Руднянского района Смоленской области, в составе согласно Приложению №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7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Регламент работы комиссии по вопросу согласования местоположения границ земельных участков при выполнении комплексных кадастровых работ в кадастровом квартале 67:16:1620101, расположенном по адресу: д. Любавичи  Руднянского района Смоленской области, согласно Приложению № 2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 Настоящее постановление вступает в силу после официального опубликования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авич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днянского района Смолен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4.2024 №3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ительной комиссии по вопросу соглас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оположения границ земельных участков при выполнении комплексных кадастровых работ в кадастровом квартале 67:16:1620101, расположенном по адресу: д. Любавичи  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9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ене Валентин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муниципального образования Любавичского сельского поселения Руднянского района Смоленской области, председатель комиссии; </w:t>
            </w:r>
          </w:p>
        </w:tc>
      </w:tr>
      <w:tr>
        <w:trPr>
          <w:trHeight w:val="9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кина Светлана Алексеевна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Руднянский район Смоленской области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ева И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Любавичского сельского поселения Руднянского района Смоленской области, секретарь комиссии</w:t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егулирования земельных отношений департамента земельных отношений Министерства имущественных и земельных отношений Смоленской области (по согласованию);</w:t>
            </w:r>
          </w:p>
        </w:tc>
      </w:tr>
      <w:tr>
        <w:trPr>
          <w:trHeight w:val="92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Окса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егионального территориального управления Федерального агентства по управлению государственным имуществом в Калужской, Брянской и Смолен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2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ненкова 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ежмуниципального Ярцевского отдела Управления Росреестра по Смоленской области (по согласованию);</w:t>
            </w:r>
          </w:p>
        </w:tc>
      </w:tr>
      <w:tr>
        <w:trPr>
          <w:trHeight w:val="86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Денис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РО Ассоциации «ОКИС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авич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днянского района Смолен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4.2024 № 3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РАБОТЫ СОГЛАСИТЕЛЬНОЙ КОМИССИИ ПО ВОПРОСУ СОГЛАСОВАНИЯ МЕСТОПОЛОЖЕНИЯ ГРАНИЦ ЗЕМЕЛЬНЫХ УЧАСТКОВ ПРИ ВЫ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КОМПЛЕКСНЫХ КАДАСТРОВ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1.1. Настоящий регламент устанавливает общие правила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согласительная комиссия), образованно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2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Федерального закона "О кадастровой деятельности" (далее - Федеральный закон) в целях согласования местоположения границ земельных участков при выполнении комплексных работ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недвижимом имуществе (далее - кадастровые работы), на территории Смол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2.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органом местного самоуправления сельского поселения, на территории которого выполняются комплексные кадастровые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1.3. Состав согласительной комиссии формиру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2"/>
          </w:rPr>
          <w:t>частей 2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2"/>
          </w:rPr>
          <w:t>3 статьи 42.10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Федерального закона и состоит из председателя, заместителя председателя, ответственного секретаря и иных членов согласи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2. Организация работы согласите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. Работу согласительной комиссии организует ее председатель. При отсутствии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2. Секретарь согласительной комиссии уведомляет членов согласительной комиссии о времени и месте проведения заседания согласительной комиссии, ведет делопроизводство и обеспечивает хранение документов согласительной комиссии.</w:t>
      </w:r>
    </w:p>
    <w:p>
      <w:pPr>
        <w:pStyle w:val="Normal"/>
        <w:ind w:firstLine="540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2"/>
        </w:rPr>
        <w:t xml:space="preserve">2.3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2"/>
          </w:rPr>
          <w:t>пунктом 2.7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настоящего раздела порядке приглашаются исполнитель комплексных кадастровых работ и лица, обладающие смежными земельными участками на 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пожизненного наследуемого вла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4. Согласительная комиссия собирается по мере необход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5. Заседание согласительной комиссии считается правомочным, если на нем присутствует более половины его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6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Normal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2"/>
        </w:rPr>
        <w:t xml:space="preserve">2.7. Заседание согласительной комиссии проводится не ранее чем через пятнадцать рабочих дней со дня опубликования, размещения и направлени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извещения о проведении заседания согласительной комиссии, содержащего в том числе уведомление о завершении подготовки проекта карты-плана территории, способами, установл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2"/>
          </w:rPr>
          <w:t>статьей 42.7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Федерального закона для опубликования, размещения и направления извещения о начале выполнения комплексных кадастровых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8. Согласительная комиссия обеспечивает ознакомление любых лиц с проектом карты-плана территории, в том числе в форме документа на бумажном носителе, по их письменному зая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9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.10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2"/>
          </w:rPr>
          <w:t>законом</w:t>
        </w:r>
      </w:hyperlink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ind w:firstLine="540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2"/>
        </w:rPr>
        <w:t xml:space="preserve">2.11. Возражения лиц, обладающих смежными земельными участками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2"/>
          </w:rPr>
          <w:t>пункте 2.3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настоящего раздела (далее - заинтересованные лица), относительно местоположения границ земельных участков, кадастровые сведения о которых не соответствуют установленным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2"/>
          </w:rPr>
          <w:t>закона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требованиям к описанию местоположения границ земельных участков, границ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2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3.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5. По результатам работы согласительной комиссии составляются протокол заседания согласительной комиссии по форме и содержанию, утвержденным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.16. В течение двадцати рабочих дней со дня истечения срока представления предусмотренных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2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настоящего раздела возражений согласительная комиссия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750&amp;dst=453" TargetMode="External"/><Relationship Id="rId4" Type="http://schemas.openxmlformats.org/officeDocument/2006/relationships/hyperlink" Target="https://login.consultant.ru/link/?req=doc&amp;base=LAW&amp;n=452750&amp;dst=444" TargetMode="External"/><Relationship Id="rId5" Type="http://schemas.openxmlformats.org/officeDocument/2006/relationships/hyperlink" Target="https://login.consultant.ru/link/?req=doc&amp;base=LAW&amp;n=452750&amp;dst=451" TargetMode="External"/><Relationship Id="rId6" Type="http://schemas.openxmlformats.org/officeDocument/2006/relationships/hyperlink" Target="https://login.consultant.ru/link/?req=doc&amp;base=LAW&amp;n=452750&amp;dst=411" TargetMode="External"/><Relationship Id="rId7" Type="http://schemas.openxmlformats.org/officeDocument/2006/relationships/hyperlink" Target="https://login.consultant.ru/link/?req=doc&amp;base=LAW&amp;n=452750" TargetMode="External"/><Relationship Id="rId8" Type="http://schemas.openxmlformats.org/officeDocument/2006/relationships/hyperlink" Target="https://login.consultant.ru/link/?req=doc&amp;base=LAW&amp;n=4527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2:00Z</dcterms:created>
  <dc:creator>User</dc:creator>
  <dc:description/>
  <cp:keywords/>
  <dc:language>en-US</dc:language>
  <cp:lastModifiedBy>Пользователь</cp:lastModifiedBy>
  <cp:lastPrinted>2024-04-18T09:14:00Z</cp:lastPrinted>
  <dcterms:modified xsi:type="dcterms:W3CDTF">2024-04-18T06:33:00Z</dcterms:modified>
  <cp:revision>4</cp:revision>
  <dc:subject/>
  <dc:title/>
</cp:coreProperties>
</file>