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 января  2024 года                                                                                   № 5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 недвижимого имущества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Любавичского сель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Руднянск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ых для сдачи в аренду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Любавичского сельского поселения Руднянского района Смоленской области от 17.02.2022 года № 5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Любавичского сельского поселения  Руднянского района Смоленской области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юбавичского сельского поселения Руднянского района Смоленской области п о с т а н о в л я е т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муниципального образования Любавичского сельского поселения Руднянского района Смоленской области,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далее – Административный регламент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авичского сельского поселения Руднянского района Смоленской области обеспечить предоставление муниципальной услуги и исполнение Административного регламент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знать утратившим силу постановление Администрации Любавичского сельского поселения  Руднянского района Смоленской области от 04.10.2012г года № 5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Любавичского сельского поселения Руднянского района Смоленской области и предназначенных для сдачи в аренду».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4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 момента его официального опубликования в соответств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вом муниципального образования  Руднянский район Смоленской области и подлежит обнародованию путем размещения на официальном сайте муниципального образования Руднянский район Смоленской области рудня.рф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41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20"/>
          <w:tab w:val="left" w:pos="241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вичского сельского поселения </w:t>
      </w:r>
    </w:p>
    <w:p>
      <w:pPr>
        <w:pStyle w:val="Normal"/>
        <w:widowControl/>
        <w:tabs>
          <w:tab w:val="clear" w:pos="720"/>
          <w:tab w:val="left" w:pos="2410" w:leader="none"/>
        </w:tabs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В.В. Савинене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660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58"/>
      </w:tblGrid>
      <w:tr>
        <w:trPr/>
        <w:tc>
          <w:tcPr>
            <w:tcW w:w="512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юбавичского сельского поселения Руднянского района  Смоленской области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2.01.2024г   № 5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«Предоставление информации об объектах недвижимого имущества, находящихся в муниципальной собственности Любавичского сельского поселения Руднянского района Смоленской области </w:t>
      </w:r>
      <w:r>
        <w:rPr>
          <w:rFonts w:cs="Times New Roman" w:ascii="Times New Roman" w:hAnsi="Times New Roman"/>
          <w:b/>
          <w:bCs/>
          <w:sz w:val="24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назначенных для сдачи в аренду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32" w:leader="none"/>
          <w:tab w:val="left" w:pos="6762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 Общие положения</w:t>
        <w:tab/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 по предоставлению муниципальной услуги «Предоставление информации об объектах недвижимого имущества, находящихся в муниципальной собственности Любавичского сельского поселения Руднянского района Смоленской области, предназначенных для сдачи в аренду» (далее - Административный регламент) регулирует сроки и последовательность административных процедур и административных действий  Администрации Любавичского сельского поселения Руднянского района Смоленской области (далее - Администрация) при предоставлении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ействие Административного регламента не распространяется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отсутствующее в реестре муниципальной собственности Любавичского сельского поселения  Руднянского района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Любавичского сельского поселения Руднянского района Смоленской области, муниципальных служащих, работников муниципальных предприятий и учреждений в соответствии с нормативными правовыми актами  совета депутатов Любавичского сельского поселения Руднянского района Смоленской области.</w:t>
      </w:r>
    </w:p>
    <w:p>
      <w:pPr>
        <w:pStyle w:val="Normal"/>
        <w:widowControl/>
        <w:suppressAutoHyphens w:val="true"/>
        <w:spacing w:lineRule="exact" w:line="317" w:before="226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suppressAutoHyphens w:val="true"/>
        <w:spacing w:lineRule="exact" w:line="317" w:before="226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, в т. ч. индивидуальные предприниматели, заинтересованные в предоставлении муниципальной услуги (далее - заявитель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0" w:leader="none"/>
          <w:tab w:val="left" w:pos="156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- заявитель), выданной и оформленной в соответствии с гражданским законодательством Российской Федерац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Требования к порядку информирования о предоставлении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>услуг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юбавичского сельского поселения Руднянского района Смоленской области при обращении заявителя в устной форме, по почте, по электронной почте или по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о процедуре предоставления муниципальной   услуги осуществляются по телефонам  Администрации Любавичского сельского поселения  Руднянского района Смоленской области, а также на личном приеме, при письменном обращ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оводя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ециалист Администрации Любавич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услуге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Руднянский район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ращений за получением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информацию об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Администрации Любавичского сельского поселения Руднянского района Смолен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 указанием места нахождения, графике работы, контактных телефонов, адреса электронной почты, адреса сайт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exact" w:line="322"/>
        <w:jc w:val="both"/>
        <w:rPr>
          <w:rFonts w:ascii="Times New Roman" w:hAnsi="Times New Roman" w:cs="Times New Roman"/>
          <w:i/>
          <w:i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 Любавичского сельского поселения Руднянского района Смоленской области, предназначенных для сдачи в аренд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Любавичского сельского поселения Руднянского района Смоленской области в лице специалиста Администрации Любавичского сельского поселения Руднянского района Смоленской (далее – Специалис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Администрации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 не требуется взаимодействие с органами 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получении муниципальной услуги заявитель взаимодействует со следующими органами и организациями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усом (любая нотариальная контора по выбору заявителя) по вопросам (для)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оответствующей доверенност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Для предоставления муниципальной услуги не требуется обращения 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рганы государственной власти, органы государственных внебюджетных фондов, органы местного самоуправления и 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5.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 Совета депутатов Любавичского сельского поселения Руднянского района смоленской области  27.12.2012 года № 33 «Об утверждении перечня услуг, которые являются необходимыми и обязательными для предоставления муниципальных услуг администрацией Любавичского сельского поселения  Руднянского района Смоленской области».</w:t>
      </w:r>
    </w:p>
    <w:p>
      <w:pPr>
        <w:pStyle w:val="Normal"/>
        <w:widowControl/>
        <w:tabs>
          <w:tab w:val="clear" w:pos="720"/>
          <w:tab w:val="left" w:pos="9528" w:leader="underscore"/>
        </w:tabs>
        <w:suppressAutoHyphens w:val="true"/>
        <w:spacing w:lineRule="exact" w:line="30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 предоставления муниципальной услуги 30 дней с момента регистрации запроса (заявления, обращения)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комплекта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Админист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копий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те регистр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cs="Times New Roman" w:ascii="Times New Roman" w:hAnsi="Times New Roman"/>
          <w:sz w:val="28"/>
          <w:szCs w:val="28"/>
        </w:rPr>
        <w:t>, Региональный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4.07.2007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21.07.1997г. № 122-ФЗ «О государственной  регистрации прав на недвижимое имущество и сделок с ни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юбавичского сельского поселения Руднянского района Смоленской области  от 27.06.2022 г. № 192 «Об утверждении Положения о порядке управления и распоряжения имуществом, находящимся в муниципальной собственности Любавичского сельского поселения  Руднянского района Смолен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 к Административному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обязательные реквизи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юридических лиц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 –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торасположение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физических лиц, индивидуальных предпринимат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 электронной почты заявителя, телефон для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сторасположение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, удостоверяющий личность заявителя,  или  документ, удостоверяющий личность представителя заявителя (если заявление и документы подаются представителем заявител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.3.</w:t>
      </w:r>
      <w:r>
        <w:rPr>
          <w:rFonts w:cs="Times New Roman" w:ascii="Times New Roman" w:hAnsi="Times New Roman"/>
          <w:sz w:val="22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</w:t>
      </w:r>
      <w:r>
        <w:rPr>
          <w:rFonts w:cs="Times New Roman" w:ascii="Times New Roman" w:hAnsi="Times New Roman"/>
          <w:sz w:val="28"/>
          <w:szCs w:val="28"/>
        </w:rPr>
        <w:t>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315" w:leader="none"/>
        </w:tabs>
        <w:suppressAutoHyphens w:val="true"/>
        <w:spacing w:lineRule="exact" w:line="326" w:before="67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7.1.</w:t>
        <w:tab/>
        <w:t xml:space="preserve"> Отсутствие документов, предусмотренных пунктом 2.6.1 настоящего</w:t>
        <w:br/>
        <w:t>Административного регламента, или предоставление документов не в полном</w:t>
        <w:br/>
        <w:t>объеме.</w:t>
      </w:r>
    </w:p>
    <w:p>
      <w:pPr>
        <w:pStyle w:val="Normal"/>
        <w:widowControl/>
        <w:tabs>
          <w:tab w:val="clear" w:pos="720"/>
          <w:tab w:val="left" w:pos="1214" w:leader="none"/>
        </w:tabs>
        <w:suppressAutoHyphens w:val="tru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7.2.</w:t>
        <w:tab/>
        <w:t xml:space="preserve">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82" w:leader="none"/>
        </w:tabs>
        <w:suppressAutoHyphens w:val="true"/>
        <w:autoSpaceDE w:val="true"/>
        <w:spacing w:lineRule="exact" w:line="32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82" w:leader="none"/>
        </w:tabs>
        <w:suppressAutoHyphens w:val="true"/>
        <w:autoSpaceDE w:val="true"/>
        <w:spacing w:lineRule="exact" w:line="326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емая информация относится  к информации ограниченного доступ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формлению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услуг, необходимых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/>
        <w:autoSpaceDE w:val="true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322" w:before="91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</w:t>
      </w:r>
    </w:p>
    <w:p>
      <w:pPr>
        <w:pStyle w:val="Normal"/>
        <w:widowControl/>
        <w:suppressAutoHyphens w:val="true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явления (обращения) о предоставлении муниципальной услуги не должен превышать 15 минут.</w:t>
      </w:r>
    </w:p>
    <w:p>
      <w:pPr>
        <w:pStyle w:val="Normal"/>
        <w:widowControl/>
        <w:tabs>
          <w:tab w:val="clear" w:pos="720"/>
          <w:tab w:val="left" w:pos="1574" w:leader="none"/>
          <w:tab w:val="left" w:pos="5486" w:leader="underscore"/>
        </w:tabs>
        <w:suppressAutoHyphens w:val="true"/>
        <w:spacing w:lineRule="exact" w:line="336"/>
        <w:ind w:firstLine="709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1.2. Максимальный срок ожидания в очереди при получении результата предоставления муниципальной услуги не должен превышать  15 минут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    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Для удобства предоставления муниципальной услуги заявители обеспечиваются специально оборудованными местами для ожидания  и оформления документов (стол для заполнения заявления, стулья, ручки, бланк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У входа в каждое из помещений размещается табличка с наименованием помещения номера кабинетов, где осуществляются прием письменных обращений граждан и устное информирование граждан; фамилии, имена, отчества и должности лиц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13.3.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 xml:space="preserve">2.13.4. </w:t>
      </w:r>
      <w:r>
        <w:rPr>
          <w:rFonts w:eastAsia="Calibri"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</w:t>
      </w:r>
      <w:r>
        <w:rPr>
          <w:rFonts w:cs="Times New Roman" w:ascii="Times New Roman" w:hAnsi="Times New Roman"/>
          <w:sz w:val="28"/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особенности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услуги по экстерриториальному принципу (в случае, если </w:t>
      </w:r>
      <w:r>
        <w:rPr>
          <w:rFonts w:cs="Times New Roman" w:ascii="Times New Roman" w:hAnsi="Times New Roman"/>
          <w:b/>
          <w:sz w:val="28"/>
          <w:szCs w:val="28"/>
        </w:rPr>
        <w:t>муниципаль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услуга предоставляется по экстерриториальному принципу)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собенности предоставления муниципальных услуг в электронной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5.3.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уги по экстерриториальному принципу не осуществляется.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рассмотрение заявления и оформления результата предоставления муниципальной услуги; </w:t>
      </w:r>
    </w:p>
    <w:p>
      <w:pPr>
        <w:pStyle w:val="Normal"/>
        <w:widowControl/>
        <w:suppressAutoHyphens w:val="true"/>
        <w:spacing w:before="72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 выдача результата предоставления муниципальной услуги заявителю (решения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322" w:before="72" w:after="0"/>
        <w:ind w:firstLine="70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«Интернет», включая электронную почту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2. Специалист, в обязанности которого входит прием заявлений, принимает и регистрирует данное заявление, сообщая  заявителю номер и дату регистрации запроса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олучение специалистом,</w:t>
        <w:br/>
        <w:t>уполномоченным на рассмотрение обращения заявителя, принятых документов. Продолжительность административной процедуры – 3 дня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3. Обязанности специалиста, ответственного за прием и регистрацию документов, должны быть закреплены в его должностной инструкции</w:t>
      </w:r>
    </w:p>
    <w:p>
      <w:pPr>
        <w:pStyle w:val="Normal"/>
        <w:widowControl/>
        <w:suppressAutoHyphens w:val="true"/>
        <w:spacing w:lineRule="exact" w:line="322" w:before="72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before="106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4. Рассмотрение обращения заявителя</w:t>
      </w:r>
      <w:r>
        <w:rPr>
          <w:rFonts w:cs="Times New Roman" w:ascii="Times New Roman" w:hAnsi="Times New Roman"/>
          <w:color w:val="000000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и оформления результата предоставления муниципальной услуги</w:t>
      </w:r>
    </w:p>
    <w:p>
      <w:pPr>
        <w:pStyle w:val="Normal"/>
        <w:widowControl/>
        <w:suppressAutoHyphens w:val="true"/>
        <w:spacing w:before="106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-1 день.</w:t>
      </w:r>
    </w:p>
    <w:p>
      <w:pPr>
        <w:pStyle w:val="Normal"/>
        <w:widowControl/>
        <w:suppressAutoHyphens w:val="true"/>
        <w:spacing w:lineRule="exact" w:line="322" w:before="72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2.  При получении  заявления, специалист, ответственный за рассмотрение обращения заявител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lineRule="exact" w:line="32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- устанавливает предмет обращения заявителя;</w:t>
      </w:r>
    </w:p>
    <w:p>
      <w:pPr>
        <w:pStyle w:val="Normal"/>
        <w:widowControl/>
        <w:tabs>
          <w:tab w:val="clear" w:pos="720"/>
          <w:tab w:val="left" w:pos="1061" w:leader="none"/>
        </w:tabs>
        <w:suppressAutoHyphens w:val="true"/>
        <w:spacing w:lineRule="exact" w:line="32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проверку предоставленных документов, на соответствие их установленным настоящим регламентом требованиям  по комплектности, правильности заполнения, достоверности;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устанавливает наличие полномочий Администрации по рассмотрению</w:t>
        <w:br/>
        <w:t>обращения заявителя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rFonts w:cs="Times New Roman" w:ascii="Times New Roman" w:hAnsi="Times New Roman"/>
          <w:sz w:val="28"/>
          <w:szCs w:val="28"/>
          <w:lang w:eastAsia="ar-SA"/>
        </w:rPr>
        <w:t>пунктом 2.8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-20 дней.</w:t>
      </w:r>
    </w:p>
    <w:p>
      <w:pPr>
        <w:pStyle w:val="Normal"/>
        <w:widowControl/>
        <w:suppressAutoHyphens w:val="true"/>
        <w:spacing w:lineRule="exact" w:line="322" w:before="72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5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suppressAutoHyphens w:val="true"/>
        <w:spacing w:lineRule="exact" w:line="322" w:before="72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exact" w:line="322" w:before="72" w:after="0"/>
        <w:ind w:left="1421" w:right="14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5. Выдача результата предоставления муниципальной услуги (решения) заявителю</w:t>
      </w:r>
    </w:p>
    <w:p>
      <w:pPr>
        <w:pStyle w:val="Normal"/>
        <w:widowControl/>
        <w:suppressAutoHyphens w:val="true"/>
        <w:spacing w:lineRule="exact" w:line="322" w:before="72" w:after="0"/>
        <w:ind w:left="1421" w:right="149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before="6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widowControl/>
        <w:suppressAutoHyphens w:val="true"/>
        <w:spacing w:before="6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5.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lineRule="exact" w:line="317" w:before="67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родолжительной административной процедуры – 3 дня.</w:t>
      </w:r>
    </w:p>
    <w:p>
      <w:pPr>
        <w:pStyle w:val="Normal"/>
        <w:widowControl/>
        <w:tabs>
          <w:tab w:val="clear" w:pos="720"/>
          <w:tab w:val="left" w:pos="8218" w:leader="underscore"/>
        </w:tabs>
        <w:suppressAutoHyphens w:val="true"/>
        <w:spacing w:lineRule="exact" w:line="317" w:before="5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3. После подписания решения о предоставлении муниципальной услуги или об отказе в предоставлении муниципальной услуги  специалист, ответственный за регистрацию и выдачу документов  регистрирует данное решение и направляет его заявителю почтовым направлением  либо вручает лично заявителю под роспись, если иной порядок выдачи документов не определен заявителем при подаче запроса. Копия решения вместе с оригиналами документов, предоставленных заявителем хранится в Администрации.</w:t>
      </w:r>
    </w:p>
    <w:p>
      <w:pPr>
        <w:pStyle w:val="Normal"/>
        <w:widowControl/>
        <w:tabs>
          <w:tab w:val="clear" w:pos="720"/>
          <w:tab w:val="left" w:pos="8218" w:leader="underscore"/>
        </w:tabs>
        <w:suppressAutoHyphens w:val="true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должительной административной процедуры -3 дня.</w:t>
      </w:r>
    </w:p>
    <w:p>
      <w:pPr>
        <w:pStyle w:val="Normal"/>
        <w:widowControl/>
        <w:tabs>
          <w:tab w:val="clear" w:pos="720"/>
          <w:tab w:val="left" w:pos="8218" w:leader="underscore"/>
        </w:tabs>
        <w:suppressAutoHyphens w:val="true"/>
        <w:spacing w:lineRule="exact" w:line="317" w:before="5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/>
        <w:numPr>
          <w:ilvl w:val="0"/>
          <w:numId w:val="0"/>
        </w:numPr>
        <w:suppressAutoHyphens w:val="tru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обжаловать решения и действия (бездействие)   органа,     предоставляющего     муниципальную        услугу, должностных    лиц   органа,  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сайте муниципального образования Руднянский район Смоленской области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удня.рф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 предоставляющего  муниципальную услугу,  должностного лица органа,  предоставляющего 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зволяет определить суть жалобы, о чем в течение 7  дней со дня регистрации жалобы сообщается заявителю, направившему жалоб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s://do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 муниципальную услугу, в судебном порядк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96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лаве муниципального образования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юбавичского сельского поселения Руднянский район  Смоленской обла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указываются реквизиты заявителя, номера телефона)</w:t>
            </w:r>
          </w:p>
        </w:tc>
      </w:tr>
    </w:tbl>
    <w:p>
      <w:pPr>
        <w:pStyle w:val="Normal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(ах) недвижимого имущества, находящемся (ихся) в муниципальной собственности муниципального образования Любавичского сельского поселения Руднянского района Смоленской области</w:t>
      </w:r>
      <w:r>
        <w:rPr>
          <w:rFonts w:cs="Courier New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м (ых) для сдачи в аренду, расположенном (ых) по адресу: 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наименование, местонахождение объекта недвижимости, другие характеристики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___ 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(подпись заявителя)                                          (расшифровка подписи)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заявителем указывается спосо</w:t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360" w:after="200"/>
      <w:outlineLvl w:val="1"/>
    </w:pPr>
    <w:rPr>
      <w:rFonts w:eastAsia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lang w:val="ru-RU"/>
    </w:rPr>
  </w:style>
  <w:style w:type="character" w:styleId="Style8">
    <w:name w:val="Основной текст Знак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1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3">
    <w:name w:val="Текст сноски Знак"/>
    <w:qFormat/>
    <w:rPr>
      <w:sz w:val="18"/>
      <w:szCs w:val="24"/>
    </w:rPr>
  </w:style>
  <w:style w:type="character" w:styleId="Style14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8"/>
      <w:szCs w:val="2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rgucontentaccordeon">
    <w:name w:val="frgu-content-accorde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eastAsia="SimSun;宋体" w:cs="Tahoma"/>
      <w:shd w:fill="000080" w:val="clear"/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nsolas" w:hAnsi="Consolas" w:eastAsia="SimSun;宋体" w:cs="Consolas"/>
      <w:lang w:eastAsia="zh-CN"/>
    </w:rPr>
  </w:style>
  <w:style w:type="character" w:styleId="11">
    <w:name w:val="Текст сноски Знак1"/>
    <w:qFormat/>
    <w:rPr>
      <w:rFonts w:ascii="Calibri" w:hAnsi="Calibri" w:eastAsia="SimSun;宋体" w:cs="Calibri"/>
      <w:lang w:eastAsia="zh-CN"/>
    </w:rPr>
  </w:style>
  <w:style w:type="character" w:styleId="12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Цитата 2"/>
    <w:basedOn w:val="Normal"/>
    <w:next w:val="Normal"/>
    <w:qFormat/>
    <w:pPr>
      <w:widowControl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9752">
    <w:name w:val="97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SimSun;宋体" w:cs="Tahoma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1gif">
    <w:name w:val="msotitlebullet1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3gif">
    <w:name w:val="msotitlebullet1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uppressAutoHyphens w:val="true"/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suppressAutoHyphens w:val="true"/>
      <w:spacing w:lineRule="exact" w:line="32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uppressAutoHyphens w:val="true"/>
      <w:spacing w:lineRule="exact" w:line="322"/>
      <w:ind w:firstLine="13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uppressAutoHyphens w:val="tru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19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;dst=101152" TargetMode="External"/><Relationship Id="rId4" Type="http://schemas.openxmlformats.org/officeDocument/2006/relationships/hyperlink" Target="consultantplus://offline/main?base=RLAW376;n=42343;fld=134" TargetMode="External"/><Relationship Id="rId5" Type="http://schemas.openxmlformats.org/officeDocument/2006/relationships/hyperlink" Target="consultantplus://offline/main?base=RLAW376;n=46558;fld=134;dst=100145" TargetMode="External"/><Relationship Id="rId6" Type="http://schemas.openxmlformats.org/officeDocument/2006/relationships/hyperlink" Target="https://do.gosuslugi.ru/" TargetMode="External"/><Relationship Id="rId7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4:00Z</dcterms:created>
  <dc:creator>User</dc:creator>
  <dc:description/>
  <dc:language>en-US</dc:language>
  <cp:lastModifiedBy>Пользователь</cp:lastModifiedBy>
  <cp:lastPrinted>2023-07-17T16:10:00Z</cp:lastPrinted>
  <dcterms:modified xsi:type="dcterms:W3CDTF">2024-01-25T08:14:00Z</dcterms:modified>
  <cp:revision>2</cp:revision>
  <dc:subject/>
  <dc:title/>
</cp:coreProperties>
</file>