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12»  января  2024 года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ламента   по  предоставлению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вичского сельского посе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енду (кроме земли)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true"/>
        <w:ind w:right="-5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В соответствии с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Любавичского сельского поселения Руднянского района Смоленской области от 17.02.2022 года № 5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Любавичского сельского поселения  Руднянского района Смоленской области</w:t>
      </w:r>
    </w:p>
    <w:p>
      <w:pPr>
        <w:pStyle w:val="Normal"/>
        <w:autoSpaceDE w:val="true"/>
        <w:ind w:right="-5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юбавичского сельского поселения Руднянского района Смоленской области п о с т а н о в л я е т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редоставление муниципального  имущества муниципального образования Любавичского сельского поселения Руднянского района Смоленской области в аренду (кроме земли)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авичского сельского поселения  Руднянского района Смоленской области  обеспечить исполнение Административного регламент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изнать утратившим силу постановление Администрации Любавичского сельского поселения Руднянский район Смоленской области от 04.10.2012 года № 54        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регламента   по  предоставлению  муниципальной услуги   «Предоставление муниципального  имущества муниципального образования Руднянский район Смоленской области в аренду (кроме земли)».</w:t>
      </w:r>
    </w:p>
    <w:p>
      <w:pPr>
        <w:pStyle w:val="Normal"/>
        <w:autoSpaceDE w:val="true"/>
        <w:ind w:right="-5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постановление вступает в силу с момента его официального опубликования в соответств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вом муниципального образования  Любавичского сельского поселения Руднянского района Смоленской области и подлежит обнародованию путем размещения на официальном сайте муниципального образования Руднянский район Смоленской области рудня.рф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вичского сельского поселения   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                                         В.В. Савинене</w:t>
      </w:r>
      <w:r>
        <w:br w:type="page"/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true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/>
        <w:t xml:space="preserve">                                                                               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58"/>
      </w:tblGrid>
      <w:tr>
        <w:trPr/>
        <w:tc>
          <w:tcPr>
            <w:tcW w:w="51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true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юбавичского сельского поселения Руднянского района Смоленской обла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01.2024           № 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 муниципальной услуги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муниципального  имущества муниципального образования Любавичского сельского поселения Руднянского района Смоленской области в аренду (кроме земли)»</w:t>
      </w:r>
    </w:p>
    <w:p>
      <w:pPr>
        <w:pStyle w:val="Normal"/>
        <w:widowControl/>
        <w:autoSpaceDE w:val="true"/>
        <w:spacing w:lineRule="atLeas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/>
        <w:autoSpaceDE w:val="true"/>
        <w:ind w:left="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1. Административный регламент по предоставлению муниципальной услуги «Предоставление муниципального  имущества муниципального образования Любавичского сельского поселения Руднянского района Смоленской области в аренду (кроме земли)»  (далее - Административный регламент) регулирует сроки и последовательность административных процедур и административных действий  Администрации Любавичского сельского поселения Руднянского района Смоленской области (далее - Администрация) при предоставлении муниципальной услуги.</w:t>
      </w:r>
    </w:p>
    <w:p>
      <w:pPr>
        <w:pStyle w:val="Normal"/>
        <w:autoSpaceDE w:val="true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Действие Административного регламента не распространяется на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отсутствующее в реестре муниципальной собственности муниципального образования Любавичского сельского поселения Руднянского района Смоленской области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решения установленных федеральными законами вопросов местного значения;</w:t>
      </w:r>
    </w:p>
    <w:p>
      <w:pPr>
        <w:pStyle w:val="Normal"/>
        <w:tabs>
          <w:tab w:val="left" w:pos="7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беспечения деятельности органов местного самоуправления и должностных лиц местного самоуправления муниципального образования Любавичского сельского поселения Руднянского района Смоленской области, муниципальных служащих, работников муниципальных предприятий и учреждений в соответствии с нормативными правовыми актами Совета депутатов Любавичского сельского поселения Руднянского района Смоленской област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17" w:before="226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Заявителями являются юридические, физические лица и индивидуальные предприниматели, зарегистрированные на территории Российской Федерации, заинтересованные в предоставлении муниципальной услуги (далее - заявитель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autoSpaceDE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 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3. Требования к порядку информирования о предоставлении муниципальной  услуги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ирование заявителей о предоставлении </w:t>
      </w:r>
      <w:r>
        <w:rPr>
          <w:rFonts w:cs="Calibri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услуги осуществляется посредством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я сотрудником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 обращении заявителя в устной форме, по почте, по электронной почте или по телефонной связ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официальном сайте муниципального образования Руднянский район Смоленской области в информационно-телекоммуникационной сети «Интернет»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по процедуре предоставления муниципальной   услуги осуществляются по телефонам Администрации, а также на личном приеме, при письменном обращении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проводят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трудник Администрации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</w:t>
      </w:r>
      <w:r>
        <w:rPr>
          <w:rFonts w:cs="Calibri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е размещается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образования Руднянский район Смоленской области в информационно-телекоммуникационной сети «Интернет»;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rFonts w:cs="Calibri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обращений за получением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необходимых для предоставления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</w:t>
      </w:r>
      <w:r>
        <w:rPr>
          <w:rFonts w:cs="Calibri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 заявления о предоставлении </w:t>
      </w:r>
      <w:r>
        <w:rPr>
          <w:rFonts w:cs="Calibri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Calibri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tabs>
          <w:tab w:val="clear" w:pos="720"/>
          <w:tab w:val="left" w:pos="180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информацию 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 указанием места нахождения, графике работы, контактных телефонов, адреса электронной почты, адреса сайт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80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муниципального  имущества муниципального образования Любавичского сельского поселения Руднянского района Смоленской области в аренду (кроме земли)»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в лице сотрудника Администрации (далее – Сотрудник)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Администрац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о следующими органами и организац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налоговой службы России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(для) получения: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х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нных о государственной регистрации, о постановке на учет физического лица в налоговом органе.</w:t>
      </w:r>
    </w:p>
    <w:p>
      <w:pPr>
        <w:pStyle w:val="Normal"/>
        <w:widowControl/>
        <w:tabs>
          <w:tab w:val="clear" w:pos="720"/>
          <w:tab w:val="left" w:pos="140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3. При получении муниципальной услуги заявитель взаимодействует со следующими органами и организациям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усом (любая нотариальная контора по выбору заявителя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нянским отделом Управления Федеральной службы государственной регистрации, кадастра и картографии по Смоленской области, при заключении долгосрочных договоров аренд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м отделением (любое отделение банка по выбору заявителя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(для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соответствующей доверен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истрации договора аренд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задатка и получения документов, подтверждающих внесение задатка, если требование о внесении задатка указано в извещении о проведении конкурса или аукци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Любавичского сельского поселения Руднянского района Смоленской области от  20.04.2012г. № 94 « Об утверждении перечня услуг, которые являются необходимыми и обязательными для предоставления муниципальных услуг органами самоуправления Администрации Любавичского сельского поселения Руднянского района Смоленской области»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 о предоставлении в аренду муниципального имущества муниципального образования Любавичского сельского поселения  Руднянского района Смоленской област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ое сообщение об отказе в предоставлении муниципальной услуги с указанием его причин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униципальная услуга предоставляется в срок не позднее 30 дней с момента обращения заявителя, за исключением проведения торгов - согласно аукционной или конкурсной документации, не ранее чем через 10 дней со дня размещения  протокола о результатах проведения конкурса или аукциона на официальном сайте торг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в, предоставляемых заявителем в электронном виде,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, о чем заявитель получает соответствующее уведомление через 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, Региональный портал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г. № 135-ФЗ «Об оценочной деятельности в Российской Федерации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г.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г.  № 135-ФЗ «О защите конкуренции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г. № 67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Совета депутатов Любавичского сельского поселения от 27.06.2022г №192 «Об утверждении Положения о порядке управления и распоряжения муниципальной собственностью муниципального образования Любавичского сельского поселения Руднянский район Смоленской области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шением Совета депутатов Любавичского сельского поселения Руднянского района Смоленской области от  22.01.2020г. № 54 «Об утверждении Положения о порядке предоставления в аренду объектов муниципальной собственности муниципального образования Любавичского сельского поселения  Руднянского района Смоленской области»;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ставом муниципального образования Любавичского сельского поселения Рудня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заявление о предоставлении муниципальной услуги (далее - заявление) по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гласно приложению № 1 к Административному регламенту, к которому прилагаются следующие документы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) для юридических лиц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пии (для приобщения к делу) учредительных документов юридического лица со всеми действующими изменениями и дополнениям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пии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 для индивидуальных предпринимателей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документов заверяются заявителем в установленном порядк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заявку на участие в торгах при проведении конкурса или аукциона на право заключения договора аренды объектов недвижимости, находящихся в муниципальной собственности муниципального образования Любавичского сельского поселения Руднянского района Смоленской области, и все документы, указанные в сообщении о проведении торгов по форме, согласно приложение № 2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  <w:r>
        <w:rPr>
          <w:rFonts w:eastAsia="Calibri" w:cs="Times New Roman" w:ascii="Times New Roman" w:hAnsi="Times New Roman"/>
          <w:sz w:val="28"/>
          <w:szCs w:val="28"/>
        </w:rPr>
        <w:t>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7.Исчерпывающий перечень документов, необходимых в соответствии с 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выписка из Единого государственного реестра юридических лиц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ли физического лица в качестве индивидуального предпринимател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я свидетельства о государственной регистрации, свидетельства о постановке на учет физического лица в налоговом органе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7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трудник Администрац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е впра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ть от заяви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и и областными нормативными правовыми актами,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ми правовыми актами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 предоставлении муниципальных услуг, за исключением документов, указанных в 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либо в 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за исключением случаев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1315" w:leader="none"/>
        </w:tabs>
        <w:autoSpaceDE w:val="true"/>
        <w:spacing w:lineRule="exact" w:line="326" w:before="67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315" w:leader="none"/>
        </w:tabs>
        <w:autoSpaceDE w:val="true"/>
        <w:spacing w:lineRule="exact" w:line="326" w:before="67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8.1.</w:t>
        <w:tab/>
        <w:t>Отсутствие документов, предусмотренных пунктом 2.6.1 настоящего</w:t>
        <w:br/>
        <w:t>Административного регламента, или предоставление документов не в полном</w:t>
        <w:br/>
        <w:t>объеме.</w:t>
      </w:r>
    </w:p>
    <w:p>
      <w:pPr>
        <w:pStyle w:val="Normal"/>
        <w:widowControl/>
        <w:tabs>
          <w:tab w:val="clear" w:pos="720"/>
          <w:tab w:val="left" w:pos="1214" w:leader="none"/>
        </w:tabs>
        <w:autoSpaceDE w:val="true"/>
        <w:spacing w:lineRule="exact" w:line="32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8.2.</w:t>
        <w:tab/>
        <w:t xml:space="preserve">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82" w:leader="none"/>
        </w:tabs>
        <w:autoSpaceDE w:val="true"/>
        <w:spacing w:lineRule="exact" w:line="32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едоставление заявителем документов, содержащих ошибки или противоречивые сведения.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exact" w:line="32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явление подано лицом, не уполномоченным совершать такого рода действия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1. Без проведения конкурсов и аукцион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 (для юридических лиц: учредительных документов с действующими изменениями и дополнениями; документа, подтверждающего полномочия лица, действующего от имени юридического лица; для индивидуальных предпринимателей: свидетельства о государственной регистрации; свидетельства о постановке на учет в налоговом орган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озможность передачи имущества в аренду без проведения торгов, обусловленная нормами действующего законодательств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в реестре муниципальной собственности муниципального образования Любавичского сельского поселения Руднянского района Смоленской области имущества, указанного в обращении заявител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рашиваемое заявителем имущество предназначено для решения вопросов местного значения; для осуществления отдельных государственных полномочий, переданных органам местного самоуправления; для обеспечения деятельности органов местного самоуправления и должностных лиц местного самоуправления Любавичского сельского поселения Руднянского района Смолен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При проведении конкурсов или аукционов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не допускается конкурсной или аукционной комиссией к участию в конкурсе или аукционе в случаях:</w:t>
      </w:r>
    </w:p>
    <w:p>
      <w:pPr>
        <w:pStyle w:val="Normal"/>
        <w:widowControl/>
        <w:autoSpaceDE w:val="true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документ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5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2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Правил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 (далее Правил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енных Приказом ФАС России от 10 февраля 2010 г. № 67"</w:t>
      </w:r>
      <w:r>
        <w:rPr>
          <w:rFonts w:cs="Times New Roman" w:ascii="Times New Roman" w:hAnsi="Times New Roman"/>
          <w:sz w:val="28"/>
          <w:szCs w:val="28"/>
        </w:rPr>
        <w:t xml:space="preserve">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имущественного имущества, и перечня видов имущества, в отношении которого заключение указанных договоров  может осуществляться путем проведения торгов в форме указанных договоров может осуществляться путем проведения торгов в форме конкурса», </w:t>
      </w:r>
      <w:r>
        <w:rPr>
          <w:rFonts w:eastAsia="Calibri" w:cs="Times New Roman" w:ascii="Times New Roman" w:hAnsi="Times New Roman"/>
          <w:sz w:val="28"/>
          <w:szCs w:val="28"/>
        </w:rPr>
        <w:t>либо наличия в таких документах недостоверных сведен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есоответствия требованиям, указанным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« Налог на профессиональный доход»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лица, применяющие специальный налоговый режим « Налог на профессиональный доход»   или организации, образующие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наличие решения о приостановлении деятельности заявителя в порядке, предусмотренном статьей 3.12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т 30.12.2001 года №195 «Об административных правонарушениях», на день рассмотрения заявки на участие в конкурсе или заявки на участие в аукцион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2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0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22" w:before="91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12.1. Максимальный срок ожидания в очереди при подаче заявления (обращения) о предоставлении муниципальной услуги не должен превышать 15 мину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3. Срок регистрации запроса заявителя о предоставлении      муниципальной услуги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4.1. Прием заявителей осуществляется в специально выделенных для этих целей помещениях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 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4.2. Для удобства предоставления муниципальной услуги заявители обеспечиваются специально оборудованными местами для ожидания  и оформления документов (стол для заполнения заявления, стулья, ручки, бланки);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4.3. У входа в каждое из помещений размещается табличка с наименованием помещения номера кабинетов, где осуществляются прием письменных обращений граждан и устное информирование граждан; фамилии, имена, отчества и должности лиц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4.4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</w:rPr>
        <w:t xml:space="preserve">2.14.5. </w:t>
      </w:r>
      <w:r>
        <w:rPr>
          <w:rFonts w:eastAsia="Calibri"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5. Показатели доступности и качества  муниципальных услуг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к</w:t>
      </w:r>
      <w:r>
        <w:rPr>
          <w:rFonts w:eastAsia="Calibri" w:cs="Times New Roman" w:ascii="Times New Roman" w:hAnsi="Times New Roman"/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, </w:t>
      </w:r>
      <w:r>
        <w:rPr>
          <w:rFonts w:eastAsia="Calibri" w:cs="Times New Roman" w:ascii="Times New Roman" w:hAnsi="Times New Roman"/>
          <w:b/>
          <w:spacing w:val="-4"/>
          <w:sz w:val="28"/>
          <w:szCs w:val="28"/>
        </w:rPr>
        <w:t xml:space="preserve">особенности предоставл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spacing w:val="-4"/>
          <w:sz w:val="28"/>
          <w:szCs w:val="28"/>
        </w:rPr>
        <w:t xml:space="preserve"> услуги по экстерриториальному принципу (в случае, если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ая</w:t>
      </w:r>
      <w:r>
        <w:rPr>
          <w:rFonts w:eastAsia="Calibri" w:cs="Times New Roman" w:ascii="Times New Roman" w:hAnsi="Times New Roman"/>
          <w:b/>
          <w:spacing w:val="-4"/>
          <w:sz w:val="28"/>
          <w:szCs w:val="28"/>
        </w:rPr>
        <w:t xml:space="preserve"> услуга предоставляется по экстерриториальному принципу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и особенности предоставления муниципальных услуг в электронной форм</w:t>
      </w:r>
      <w:r>
        <w:rPr>
          <w:rFonts w:eastAsia="Calibri"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2.16.3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 услуги по экстерриториальному принципу не осуществляется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 </w:t>
      </w:r>
      <w:r>
        <w:rPr>
          <w:rFonts w:eastAsia="Calibri"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 р</w:t>
      </w:r>
      <w:r>
        <w:rPr>
          <w:rFonts w:eastAsia="Calibri" w:cs="Times New Roman" w:ascii="Times New Roman" w:hAnsi="Times New Roman"/>
          <w:sz w:val="28"/>
          <w:szCs w:val="28"/>
        </w:rPr>
        <w:t>ассмотрения обращения заявителя и выдача результата предоставления муниципальной услуги заявителю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«Интернет», включая электронную почту.</w:t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2. Специалист, в обязанности которого входит принятие заявления, принимает и регистрирует данное заявление, сообщая  заявителю номер и дату регистрации запроса.</w:t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олучение специалистом,</w:t>
        <w:br/>
        <w:t>уполномоченным на рассмотрение обращения заявителя, принятых документов. Продолжительность административной процедуры – 3 дня.</w:t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3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3</w:t>
      </w: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2. В случае если заявителем представлены все документы, указанные в пункте 2.7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3. 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/>
        <w:autoSpaceDE w:val="true"/>
        <w:spacing w:lineRule="exact" w:line="322" w:before="72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3.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ar-SA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9. Максимальный срок выполнения административной процедуры составляет 5 рабочих дней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4. Рассмотрения обращения заявителя и выдача результата предоставления муниципальной услуги заявителю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рок исполнения административной процедуры – 1 день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2. При получении  заявления, специалист, ответственный за рассмотрение обращения заявителя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предмет обращения заявителя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ряет наличие предоставленных документов, перечисленных в  пункте 2.6.1. настоящего регламента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номочия лица, подписывающего договор аренды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соответствие площади имущества, указанной в заявлении.</w:t>
      </w:r>
    </w:p>
    <w:p>
      <w:pPr>
        <w:pStyle w:val="Normal"/>
        <w:widowControl/>
        <w:tabs>
          <w:tab w:val="clear" w:pos="720"/>
          <w:tab w:val="left" w:pos="1099" w:leader="none"/>
        </w:tabs>
        <w:autoSpaceDE w:val="true"/>
        <w:spacing w:lineRule="exact" w:line="32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устанавливает наличие полномочий Администрации по рассмотрению</w:t>
        <w:br/>
        <w:t>обращения заявител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32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должительность рассмотрения Административной процедуры составляет – 3 дня</w:t>
      </w:r>
    </w:p>
    <w:p>
      <w:pPr>
        <w:pStyle w:val="Normal"/>
        <w:widowControl/>
        <w:tabs>
          <w:tab w:val="clear" w:pos="720"/>
          <w:tab w:val="left" w:pos="8218" w:leader="underscore"/>
        </w:tabs>
        <w:autoSpaceDE w:val="true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установлении оснований для отказа, определенных пунктом 2.8 настоящего регламента  в предоставлении муниципальной услуги, специалист, ответственный за рассмотрение обращения заявителя, готовит сообщение заявителю об отказе в предоставлении муниципальной услуги с указанием причин отказа. Данное сообщение, с указанием причин отказа в предоставлении муниципальной услуги, визируется начальником Отдела и передается на подпись Главе муниципального образования Руднянский район Смоленской области.</w:t>
      </w:r>
    </w:p>
    <w:p>
      <w:pPr>
        <w:pStyle w:val="Normal"/>
        <w:widowControl/>
        <w:tabs>
          <w:tab w:val="clear" w:pos="720"/>
          <w:tab w:val="left" w:pos="8218" w:leader="underscore"/>
        </w:tabs>
        <w:autoSpaceDE w:val="true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должительной Административной процедуры - 7 дней.</w:t>
      </w:r>
    </w:p>
    <w:p>
      <w:pPr>
        <w:pStyle w:val="Normal"/>
        <w:widowControl/>
        <w:tabs>
          <w:tab w:val="clear" w:pos="720"/>
          <w:tab w:val="left" w:pos="8218" w:leader="underscore"/>
        </w:tabs>
        <w:autoSpaceDE w:val="true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распоряжения о предоставление недвижимого имущества, находящегося в муниципальной собственности муниципального образования Любавичского сельского поселения Руднянского района Смоленской области в аренду (результат предоставления муниципальной услуги) заявителю. Проект данного распоряжения визируется специалистом Администрации и направляется на подпись Главе муниципального образования.</w:t>
      </w:r>
    </w:p>
    <w:p>
      <w:pPr>
        <w:pStyle w:val="Normal"/>
        <w:widowControl/>
        <w:autoSpaceDE w:val="true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ле подписания распоряжения о предоставлении в аренду недвижимого имущества специалист Администрации, ответственный за предоставление данной услуги в зависимости от принятого решения выполняет следующие действ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ормляет договор аренды муниципального имущества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выполнения указанного действия - один рабочий день.</w:t>
      </w:r>
    </w:p>
    <w:p>
      <w:pPr>
        <w:pStyle w:val="Normal"/>
        <w:widowControl/>
        <w:tabs>
          <w:tab w:val="clear" w:pos="720"/>
          <w:tab w:val="left" w:pos="8218" w:leader="underscore"/>
        </w:tabs>
        <w:autoSpaceDE w:val="true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ект договора аренды с приложениями оформляется в двух экземплярах, а в случае необходимости государственной регистрации договора аренды - в трех экземплярах.  Проект договора аренды с приложениями предоставляется на рассмотрение и направляется на подпись Главе муниципального образования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олжительной Административной процедуры - 9 дней.   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После подписания распоряжения по предоставлению муниципального имущества в аренду и  договора аренды,  специалист   выдает заявителю необходимые подписанные  и скрепленные печатью документ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й Административной процедуры -2 дня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ача имущества в аренду производится на основании краткосрочных (на срок не более одного года) или долгосрочных договоро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заключения долгосрочных (от 1 года и более) договоров аренды нежилых помещений, находящихся в муниципальной собственности, в соответствии с федеральным законодательством договор аренды подлежит государственной регистрации, специалист   представляют необходимые документы в Руднянское отделение Управления Федеральной службы государственной регистрации, кадастра и картографии по Смоленской области в течение 30 рабочих дней с момента подписания договора аренд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оформления договора аренды - 30 дней с даты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по результатам проведения конкурсов (аукционов).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 аренды муниципального имущества может выставляться на конкурс (аукцион) в случаях, когда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ладатель преимущественного права на заключение договора аренды на новый срок отказался от реализации такого права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редается объект недвижимого имущества, договор на аренду которого был расторгнут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первые передаются в аренду отдельно стоящее здание или свободные изолированные помещения, имеющие отдельный вход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Администрации выступает в качестве организатора торго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готовка проекта распоряжения Администрации Любавичского сельского поселения Руднянского района Смоленской области о проведении конкурса или аукциона на право заключения договора аренды муниципального имущества, в котором определяется организатор торгов  и создается комиссия по организации и проведению конкурса или аукциона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тор торгов определяет начальную (минимальную) цену договора, на основании отчета по определению рыночной стоимости имущества, подготавливает  конкурсную документацию, документацию об аукционе, определяет условия конкурсов или аукционов, их изменения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ганизатор торгов размещает на официальном сайте 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 Интернет-сайте муниципального образования Руднянский район Смоленской области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удня.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вещение о проведении торгов на право заключения договора аренды недвижим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мущества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принятие и рассмотрение заявок на участие в торгах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торгов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оставление муниципальной услуги заявителю (заключение договора аренды с победителем торгов)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рги на право заключения договора аренды муниципального имущества проводятся организатором торгов в соответствии с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рги являются открытыми по составу участников и проводятся в форме аукциона или конкурса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ем конкурса признается участник конкурса, который предложил лучшие условия исполнения договор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Административной процедуры отражается в конкурсной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аукционной) документации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4.3. Переоформление договора аренды на новый срок, внесение изменений в действующий договор аренды.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ереоформления договора аренды на новый срок заявитель направляет в Администрацию заявлени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4. В случае изменения наименования, реквизитов, места нахождения или реорганизации одной из сторон договора аренды, а также перехода права собственности (хозяйственного ведения, оперативного управления) на сданное в аренду имущество к другому лицу сторона обязана письменно в недельный срок сообщить другой стороне о произошедших изменениях с приложением документов, подтверждающих эти изменения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я и дополнения условий договора аренды рассматриваются сторонами и оформляются Администрацией в виде дополнительного соглашения к договору аренды в течение 30 дней со дня получения одной из сторон предложений о внесении изменений и дополнений в договор аренды.</w:t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5. Обязанности специалиста, ответственного за рассмотрение и выдачу документов, должны быть также закреплены в его должностной инструкции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ветственными лицам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.2. Текущий контроль осуществляется путем проведения 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tabs>
          <w:tab w:val="clear" w:pos="720"/>
          <w:tab w:val="left" w:pos="8218" w:leader="underscore"/>
        </w:tabs>
        <w:autoSpaceDE w:val="true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лавой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Заявители имеют право обжаловать решения и действия (бездействие)   органа,     предоставляющего     муниципальную        услугу, должностных    лиц   органа,   предоставляющего    муниципальную    услугу, муниципальных служащих, принимаемые и осуществляемые в ходе предоставления муниципальной услуги, в досудебном (внесудебном) порядк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 также должностных лиц или муниципальных служащих размещается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 Интернет-сайте муниципального образования Руднянский район Смоленской области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удня.рф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информационно-телекоммуникационных сетях общего пользования (в том числе в сети «Интернет»);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отказа органа,  предоставляющего  муниципальную услугу,  должностного лица органа,  предоставляющего 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кст письменного обращения не позволяет определить суть жалобы, о чем в течение 7  дней со дня регистрации жалобы сообщается заявителю, направившему жалобу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кст жалобы не поддается прочтению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4. Заявитель вправе подать жалобу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5.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явитель вправе подать жалобу по почте, с использованием информационно-телекоммуникационной сети «Интернет» посредством портала  федеральной государственной информационной  системы досудебного (внесудебного) обжалования (</w:t>
      </w:r>
      <w:hyperlink r:id="rId17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</w:rPr>
          <w:t>https://do.gosuslugi.ru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), официального сайта органа, предоставляющего муниципальную услугу, с использованием Единого портала и/или Регионального портала, а также жалоба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в течение 15 рабочих дней со дня ее регистрации, а  в случае обжалования отказа органа, предоставляющего муниципальную услу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0. Заявитель вправе обжаловать решения, принятые в ходе предоставления муниципальной услуги, действия или бездействие должностных лиц органа предоставляющего муниципальную услугу, в судебном порядк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64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Форм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9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е муниципального образ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юбавичского сельского по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уднянского  района Смоленской обла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указываются реквизиты заявителя, номера телефона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шу заключить договор аренды (перезаключить договор аренды                  от «___» __________  201__ г. №  ______/_____) на нежилое помещение площадью ______ кв. м (муниципальное имущество), расположенное по адресу: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20____ год для использования под 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«______» __________ 20____ г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   ______________________   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>(дата)                           (подпись заявителя)                                           (расшифровка подписи)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64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участие в аукционе на право заключени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а аренды на недвижимое имущество, находящеес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униципальной собственности муниципального образования Любавичского сельского поселения Руднянского районо Смоленской области   (Лот №    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ля физического лица и индивидуального предпринимателя -  ФИО, паспортные данные, сведения о месте проживания, контактный телефон)</w:t>
      </w:r>
    </w:p>
    <w:p>
      <w:pPr>
        <w:pStyle w:val="Normal"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ля юридического лица: полное наименование юридического лица, организационно-правовая форма, юридический и  почтовый адрес)</w:t>
      </w:r>
    </w:p>
    <w:p>
      <w:pPr>
        <w:pStyle w:val="Normal"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далее - участник аукциона), от имени которого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ующий на основании 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вид документа: устав, доверенность и др.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Рассмотрев аукционную документацию и принимая реш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 участии в открытом аукционе</w:t>
      </w:r>
      <w:r>
        <w:rPr>
          <w:rFonts w:eastAsia="Calibri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 право  заключения договора    аренды    объекта    недвижимости,    находящегося   в муниципальной  собственности муниципального образования Любавичского сельского поселения Руднянского района Смоленской области  (Лот№)_____________________________________________________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именование имущества, площадь, адрес месторасположения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Согласен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лючить договор аренды в соответствии с требованиями аукционной документации на условиях, указанных в проекте договора аренды, который является неотъемлемой частью аукционной документаци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тенз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 состоянию объекта не имею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случае победы в открытом аукционе участник аукциона обязуется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- заключить договор аренды указанного  объекта  недвижимости с  Администрацией Любавичского сельского поселения Руднянского района Смоленской области (далее – Администрация) через десять дней со дня размещения протокола аукциона на официальном сайте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частник аукциона согласен с тем, что  в  случае  победы  в аукционе и отказа подписать договор аренды в указанный срок, сумма внесенного им задатка  не возвращается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частник аукциона обязуется  в  случае  победы  в  аукционе соблюдать условия договора аренды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С  условиями договора аренды  участник  аукциона ознакомлен и согласен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С порядком проведения открытого аукциона, указанным в документации об аукционе ознакомлен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одписано «___» __________ 20  г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олное наименование участника аукциона: 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участника аукциона: 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 тел. ______________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Платежные реквизиты участника аукциона, банковский счет, на который следует перевести подлежащую возвращению сумму задатка: </w:t>
      </w:r>
    </w:p>
    <w:p>
      <w:pPr>
        <w:pStyle w:val="Normal"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астник   аукциона    гарантирует   достоверность   сведений, указанных в настоящей заявке и прилагаемых к ней документах.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акет документов указанных  в аукционной документац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пись представленных документов с указанием количества страниц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ab/>
        <w:t>Подпись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имени 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наименование участника аукциона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олжность, Ф.И.О. уполномоченного лица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ата и номер доверенности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ата «___» __________ 20____ 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568" w:firstLine="284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360" w:after="200"/>
      <w:outlineLvl w:val="1"/>
    </w:pPr>
    <w:rPr>
      <w:rFonts w:eastAsia="Arial"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20" w:after="200"/>
      <w:outlineLvl w:val="2"/>
    </w:pPr>
    <w:rPr>
      <w:rFonts w:eastAsia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320" w:after="200"/>
      <w:outlineLvl w:val="3"/>
    </w:pPr>
    <w:rPr>
      <w:rFonts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320" w:after="200"/>
      <w:outlineLvl w:val="4"/>
    </w:pPr>
    <w:rPr>
      <w:rFonts w:eastAsia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320" w:after="200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320" w:after="200"/>
      <w:outlineLvl w:val="6"/>
    </w:pPr>
    <w:rPr>
      <w:rFonts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320" w:after="200"/>
      <w:outlineLvl w:val="7"/>
    </w:pPr>
    <w:rPr>
      <w:rFonts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320" w:after="200"/>
      <w:outlineLvl w:val="8"/>
    </w:pPr>
    <w:rPr>
      <w:rFonts w:eastAsia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4"/>
      <w:lang w:val="ru-RU"/>
    </w:rPr>
  </w:style>
  <w:style w:type="character" w:styleId="Style8">
    <w:name w:val="Основной текст Знак"/>
    <w:qFormat/>
    <w:rPr>
      <w:rFonts w:ascii="Arial" w:hAnsi="Arial" w:cs="Arial"/>
      <w:sz w:val="20"/>
      <w:szCs w:val="20"/>
    </w:rPr>
  </w:style>
  <w:style w:type="character" w:styleId="Style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1">
    <w:name w:val="Название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i/>
      <w:sz w:val="24"/>
      <w:szCs w:val="24"/>
      <w:shd w:fill="F2F2F2" w:val="clear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3">
    <w:name w:val="Текст сноски Знак"/>
    <w:qFormat/>
    <w:rPr>
      <w:sz w:val="18"/>
      <w:szCs w:val="24"/>
    </w:rPr>
  </w:style>
  <w:style w:type="character" w:styleId="Style14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8"/>
      <w:szCs w:val="2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rgucontentaccordeon">
    <w:name w:val="frgu-content-accorde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eastAsia="SimSun;宋体" w:cs="Tahoma"/>
      <w:shd w:fill="000080" w:val="clear"/>
      <w:lang w:eastAsia="zh-C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nsolas" w:hAnsi="Consolas" w:eastAsia="SimSun;宋体" w:cs="Consolas"/>
      <w:lang w:eastAsia="zh-CN"/>
    </w:rPr>
  </w:style>
  <w:style w:type="character" w:styleId="11">
    <w:name w:val="Текст сноски Знак1"/>
    <w:qFormat/>
    <w:rPr>
      <w:rFonts w:ascii="Calibri" w:hAnsi="Calibri" w:eastAsia="SimSun;宋体" w:cs="Calibri"/>
      <w:lang w:eastAsia="zh-CN"/>
    </w:rPr>
  </w:style>
  <w:style w:type="character" w:styleId="12">
    <w:name w:val="Название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Цитата 2"/>
    <w:basedOn w:val="Normal"/>
    <w:next w:val="Normal"/>
    <w:qFormat/>
    <w:pPr>
      <w:widowControl/>
      <w:autoSpaceDE w:val="true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before="0" w:after="4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5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57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57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57"/>
      <w:ind w:left="85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spacing w:before="0" w:after="57"/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spacing w:before="0" w:after="57"/>
      <w:ind w:left="1417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spacing w:before="0" w:after="57"/>
      <w:ind w:left="1701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spacing w:before="0" w:after="57"/>
      <w:ind w:left="1984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57"/>
      <w:ind w:left="2268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9752">
    <w:name w:val="975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SimSun;宋体" w:cs="Tahoma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8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titlebullet1gifbullet1gifbullet1gif">
    <w:name w:val="msotitlebullet1gifbullet1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titlebullet1gifbullet1gifbullet3gif">
    <w:name w:val="msotitlebullet1gifbullet1gif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exact" w:line="322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suppressAutoHyphens w:val="true"/>
      <w:spacing w:lineRule="exact" w:line="326"/>
      <w:ind w:firstLine="696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suppressAutoHyphens w:val="true"/>
      <w:spacing w:lineRule="exact" w:line="322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uppressAutoHyphens w:val="true"/>
      <w:spacing w:lineRule="exact" w:line="322"/>
      <w:ind w:firstLine="134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uppressAutoHyphens w:val="tru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uppressAutoHyphens w:val="tru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19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51F0B4BFB42E0A64D641A0A7413C62902EE2D414EA7F989BC1DC8E873B82E4C01F6AEA693244745pBJ" TargetMode="External"/><Relationship Id="rId4" Type="http://schemas.openxmlformats.org/officeDocument/2006/relationships/hyperlink" Target="consultantplus://offline/ref=9AB51F0B4BFB42E0A64D641A0A7413C62901EC294645A7F989BC1DC8E847p3J" TargetMode="External"/><Relationship Id="rId5" Type="http://schemas.openxmlformats.org/officeDocument/2006/relationships/hyperlink" Target="consultantplus://offline/ref=9AB51F0B4BFB42E0A64D641A0A7413C62901EC294645A7F989BC1DC8E847p3J" TargetMode="External"/><Relationship Id="rId6" Type="http://schemas.openxmlformats.org/officeDocument/2006/relationships/hyperlink" Target="consultantplus://offline/ref=9AB51F0B4BFB42E0A64D641A0A7413C62901E92A464FA7F989BC1DC8E847p3J" TargetMode="External"/><Relationship Id="rId7" Type="http://schemas.openxmlformats.org/officeDocument/2006/relationships/hyperlink" Target="consultantplus://offline/ref=9AB51F0B4BFB42E0A64D641A0A7413C62107E8294B4DFAF381E511CA4EpFJ" TargetMode="External"/><Relationship Id="rId8" Type="http://schemas.openxmlformats.org/officeDocument/2006/relationships/hyperlink" Target="consultantplus://offline/ref=9AB51F0B4BFB42E0A64D7A171C184ECC2E0BB0264743ABACD3E34695BF7AB2790B4EAFECE29E2D445B33134DpEJ" TargetMode="External"/><Relationship Id="rId9" Type="http://schemas.openxmlformats.org/officeDocument/2006/relationships/hyperlink" Target="consultantplus://offline/ref=68867029B2BF981BAF9EE81FB7966073D2064E20CCB9E8A0A67C3D394ABE154C1BB3883E27563B657DB3B8A19F1B5BF5418D54BE3DL5H" TargetMode="External"/><Relationship Id="rId10" Type="http://schemas.openxmlformats.org/officeDocument/2006/relationships/hyperlink" Target="consultantplus://offline/ref=68867029B2BF981BAF9EE81FB7966073D2064E20CCB9E8A0A67C3D394ABE154C1BB388382D5D646068A2E0AE9B0345F3599156BFDD3FL6H" TargetMode="External"/><Relationship Id="rId11" Type="http://schemas.openxmlformats.org/officeDocument/2006/relationships/hyperlink" Target="consultantplus://offline/ref=FE9F83CB13AD8E4F60CA5B51B7843082D25E503A818A4629A84A7E2DA384BE537205E251753139F0EC8F06E779FC7E13EAF592E83CBF78ECeDkFI" TargetMode="External"/><Relationship Id="rId12" Type="http://schemas.openxmlformats.org/officeDocument/2006/relationships/hyperlink" Target="consultantplus://offline/ref=FE9F83CB13AD8E4F60CA5B51B7843082D25E503A818A4629A84A7E2DA384BE537205E25175313AF4EC8F06E779FC7E13EAF592E83CBF78ECeDkFI" TargetMode="External"/><Relationship Id="rId13" Type="http://schemas.openxmlformats.org/officeDocument/2006/relationships/hyperlink" Target="consultantplus://offline/ref=E7E39EED6136E01707D1DDB7481B3E08FCEDD135844C68DE7DE4DCB0B54BD7662E8561676A6C0BE8D4F72F687F22C76970BF24F262946070n8o0I" TargetMode="External"/><Relationship Id="rId14" Type="http://schemas.openxmlformats.org/officeDocument/2006/relationships/hyperlink" Target="consultantplus://offline/ref=E7E39EED6136E01707D1DDB7481B3E08FCEAD131834468DE7DE4DCB0B54BD7662E8561636B6E00BF80B82E343B70D46975BF26F07En9o4I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consultantplus://offline/main?base=LAW;n=97628;fld=134" TargetMode="External"/><Relationship Id="rId17" Type="http://schemas.openxmlformats.org/officeDocument/2006/relationships/hyperlink" Target="https://do.gosuslugi.ru/" TargetMode="External"/><Relationship Id="rId18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1:00Z</dcterms:created>
  <dc:creator>User</dc:creator>
  <dc:description/>
  <cp:keywords/>
  <dc:language>en-US</dc:language>
  <cp:lastModifiedBy>Пользователь</cp:lastModifiedBy>
  <cp:lastPrinted>2023-07-17T16:10:00Z</cp:lastPrinted>
  <dcterms:modified xsi:type="dcterms:W3CDTF">2024-01-25T09:36:00Z</dcterms:modified>
  <cp:revision>18</cp:revision>
  <dc:subject/>
  <dc:title/>
</cp:coreProperties>
</file>