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80645</wp:posOffset>
            </wp:positionV>
            <wp:extent cx="883920" cy="914400"/>
            <wp:effectExtent l="0" t="0" r="0" b="0"/>
            <wp:wrapTight wrapText="bothSides">
              <wp:wrapPolygon edited="0">
                <wp:start x="9302" y="0"/>
                <wp:lineTo x="5988" y="1307"/>
                <wp:lineTo x="855" y="5793"/>
                <wp:lineTo x="-426" y="18409"/>
                <wp:lineTo x="1818" y="21119"/>
                <wp:lineTo x="19033" y="21119"/>
                <wp:lineTo x="21385" y="20185"/>
                <wp:lineTo x="21385" y="8970"/>
                <wp:lineTo x="20851" y="6261"/>
                <wp:lineTo x="15291" y="1307"/>
                <wp:lineTo x="12083" y="0"/>
                <wp:lineTo x="9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 ЛЮБАВИЧСКОГО СЕЛЬСКОГО ПОСЕЛЕНИЯ</w:t>
        <w:br/>
        <w:t xml:space="preserve">                    РУДНЯ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декабря  2023 года                                                                                   № 2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245" w:right="3159" w:hanging="5245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б          одобрении         дополнительного </w:t>
      </w:r>
    </w:p>
    <w:p>
      <w:pPr>
        <w:pStyle w:val="Normal"/>
        <w:suppressAutoHyphens w:val="true"/>
        <w:spacing w:lineRule="auto" w:line="240" w:before="0" w:after="0"/>
        <w:ind w:left="5245" w:right="3159" w:hanging="524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оглашения    к   Соглашению  о  передаче </w:t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ения части полномочий Администрацией Любавичского сельского поселения Руднянского района Смоленской области Администрации муниципального образования Руднянский район Смоленской области </w:t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вичского сельского поселения Руднянского района Смоленской области, Совет депутатов Любавичского сельского поселения Руднян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добрить дополнительное соглашение № _____ к Соглашению о передаче </w:t>
      </w:r>
      <w:r>
        <w:rPr>
          <w:rFonts w:cs="Times New Roman" w:ascii="Times New Roman" w:hAnsi="Times New Roman"/>
          <w:sz w:val="28"/>
          <w:szCs w:val="28"/>
        </w:rPr>
        <w:t>осуществления части полномочий Администрацией Любавичского сельского поселения Руднянского района Смоленской области Администрации муниципального образования Руднянский район Смоленской области № 3 от 02.03.2020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2. Настоящее решение вступает в силу с момента его подписания и распространяет свое действие на правоотношения, возникшие с  01 июля 2023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>Любавичского сельского</w:t>
      </w:r>
      <w:r>
        <w:rPr>
          <w:b/>
          <w:sz w:val="28"/>
          <w:szCs w:val="28"/>
        </w:rPr>
        <w:t xml:space="preserve"> поселения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уднянского района Смоленской области</w:t>
        <w:tab/>
        <w:tab/>
        <w:tab/>
        <w:tab/>
      </w:r>
      <w:r>
        <w:rPr>
          <w:b/>
          <w:sz w:val="28"/>
          <w:szCs w:val="28"/>
          <w:lang w:val="ru-RU"/>
        </w:rPr>
        <w:t xml:space="preserve"> В.В. Савинене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651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ое соглашение №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№ 3 от 02.03.2020 о передаче осуществления части полномочий Администрацией Любавичского сельского поселения Руднянского района Смоленской области Администрации муниципального образования Руднянский район 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. Рудня                                                   </w:t>
        <w:tab/>
        <w:tab/>
        <w:t xml:space="preserve">                                               "____"________ 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дминистрация Любавичского сельского поселения Руднянского района Смоленской области, именуемая в дальнейшем Администрация поселения, в лице Главы муниципального образования Любавичского сельского поселения Руднянского района Смоленской области Савинене Валентины Владимировны,  действующей на основании Устава, с одной стороны, и Администрация муниципального образования Руднянский район Смоленской области, именуемая в дальнейшем Администрация района, в лице Главы муниципального образования Руднянский район Смоленской области Ивашкина Юрия Ивановича, действующего на основании Устава, с другой стороны (далее - Стороны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заключили настояще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полнительное соглашение к соглашению о передаче осуществления части полномочий Администрацией Любавичского сельского поселения Руднянского района Смоленской области Администрации муниципального образования Руднянский район Смоленской области № 3 от 02.03.2020 (далее – соглашение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нижеследующ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1. Приложение №1 «Межбюджетные трансферты на осуществление полномочий» к соглашению изложить в новой редакции, согласно приложению к настоящему Дополнительному соглашению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2. Настоящее Дополнительное соглашение является неотъемленной частью соглашения, во всем остальном, что не предусмотрено настоящим Дополнительным соглашением, Стороны руководствуются соглашение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Настоящее Дополнительное соглашение составлено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4. Настоящее дополнительное соглаш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яет свое действие на правоотношения, возникшие с  01.07.2023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Реквизиты и подписи 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5103"/>
      </w:tblGrid>
      <w:tr>
        <w:trPr>
          <w:trHeight w:val="376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Руднянский район 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216790, г. Ру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еева д,93 тел. 4-18-44, 4-25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713000928/КПП 671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 662385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МО 66638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 04042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Смоленской области (Администрация муниципального образования Руднянский район Смоленской области л/с 046330020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ение Смоленск Банка России// УФК по Смоленской области  г. Смоле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ЕКС 40102810445370000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16614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03100643000000016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Руднянский район 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. И. Ива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авичского с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я Руднян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216772, Смоленская область, Руднянский район, д.Казимирово, ул.Центральная,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7130065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671301001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МО 66638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Смоленской области  (Финансовое управление Администрации муниципального образования Руднянский район Смоленской области   Администрация Любавичского сельского поселения Руднянского района Смоленской области л/с 039111304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Смоленск Банка России// УФК по Смоленской области г. Смол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ЕКС 40102810445370000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 0166149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03231643666384506300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Любавичского сельского поселения Руднян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В. Савинене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86785</wp:posOffset>
                </wp:positionV>
                <wp:extent cx="32867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.65pt;mso-wrap-distance-left:9pt;mso-wrap-distance-right:0pt;mso-wrap-distance-top:0pt;mso-wrap-distance-bottom:0pt;margin-top:-274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1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99690</wp:posOffset>
                </wp:positionV>
                <wp:extent cx="6480810" cy="2191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spacing w:lineRule="auto" w:line="240" w:before="0" w:after="0"/>
                              <w:ind w:left="567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spacing w:lineRule="auto" w:line="240" w:before="0" w:after="0"/>
                              <w:ind w:left="567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 дополнительному соглашению о передаче осуществления части полномочий Администрацией Любавичского сельского поселения Руднянского района Смоленской области Администрации муниципального образования Руднянский район Смоленской области от  ______________ № 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2.55pt;mso-wrap-distance-left:9pt;mso-wrap-distance-right:0pt;mso-wrap-distance-top:0pt;mso-wrap-distance-bottom:0pt;margin-top:-204.7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20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5" w:leader="none"/>
                        </w:tabs>
                        <w:spacing w:lineRule="auto" w:line="240" w:before="0" w:after="0"/>
                        <w:ind w:left="5670" w:hanging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5" w:leader="none"/>
                        </w:tabs>
                        <w:spacing w:lineRule="auto" w:line="240" w:before="0" w:after="0"/>
                        <w:ind w:left="5670" w:hanging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к дополнительному соглашению о передаче осуществления части полномочий Администрацией Любавичского сельского поселения Руднянского района Смоленской области Администрации муниципального образования Руднянский район Смоленской области от  ______________ № 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бюджетные трансферты на осуществление полномочий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3474"/>
      </w:tblGrid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лномоч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 тыс. руб.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жилищного контрол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4:00Z</dcterms:created>
  <dc:creator>USER</dc:creator>
  <dc:description/>
  <dc:language>en-US</dc:language>
  <cp:lastModifiedBy>USER</cp:lastModifiedBy>
  <cp:lastPrinted>2023-12-18T11:43:00Z</cp:lastPrinted>
  <dcterms:modified xsi:type="dcterms:W3CDTF">2023-12-18T08:44:00Z</dcterms:modified>
  <cp:revision>2</cp:revision>
  <dc:subject/>
  <dc:title/>
</cp:coreProperties>
</file>