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80645</wp:posOffset>
            </wp:positionV>
            <wp:extent cx="883920" cy="914400"/>
            <wp:effectExtent l="0" t="0" r="0" b="0"/>
            <wp:wrapTight wrapText="bothSides">
              <wp:wrapPolygon edited="0">
                <wp:start x="9302" y="0"/>
                <wp:lineTo x="5988" y="1307"/>
                <wp:lineTo x="855" y="5793"/>
                <wp:lineTo x="-426" y="18409"/>
                <wp:lineTo x="1818" y="21119"/>
                <wp:lineTo x="19033" y="21119"/>
                <wp:lineTo x="21385" y="20185"/>
                <wp:lineTo x="21385" y="8970"/>
                <wp:lineTo x="20851" y="6261"/>
                <wp:lineTo x="15291" y="1307"/>
                <wp:lineTo x="12083" y="0"/>
                <wp:lineTo x="930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 ЛЮБАВИЧСКОГО СЕЛЬСКОГО ПОСЕЛЕНИЯ</w:t>
        <w:br/>
        <w:t xml:space="preserve">                    РУДНЯ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 2023 года                                                                                   № 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245" w:right="3159" w:hanging="5245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б          одобрении         дополнительного </w:t>
      </w:r>
    </w:p>
    <w:p>
      <w:pPr>
        <w:pStyle w:val="Normal"/>
        <w:suppressAutoHyphens w:val="true"/>
        <w:spacing w:lineRule="auto" w:line="240" w:before="0" w:after="0"/>
        <w:ind w:left="5245" w:right="3159" w:hanging="524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оглашения    к   Соглашению  о  передаче </w:t>
      </w:r>
    </w:p>
    <w:p>
      <w:pPr>
        <w:pStyle w:val="Normal"/>
        <w:suppressAutoHyphens w:val="true"/>
        <w:spacing w:lineRule="auto" w:line="240" w:before="0" w:after="0"/>
        <w:ind w:right="3159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Контрольно-ревизионно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комиссии  </w:t>
      </w:r>
    </w:p>
    <w:p>
      <w:pPr>
        <w:pStyle w:val="Normal"/>
        <w:suppressAutoHyphens w:val="true"/>
        <w:spacing w:lineRule="auto" w:line="240" w:before="0" w:after="0"/>
        <w:ind w:right="315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униципального образования  Руднянский</w:t>
      </w:r>
    </w:p>
    <w:p>
      <w:pPr>
        <w:pStyle w:val="Normal"/>
        <w:suppressAutoHyphens w:val="true"/>
        <w:spacing w:lineRule="auto" w:line="240" w:before="0" w:after="0"/>
        <w:ind w:right="3159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айон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Смоленско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области   полномочий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3159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Контрольно-ревизионно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комиссии</w:t>
      </w:r>
    </w:p>
    <w:p>
      <w:pPr>
        <w:pStyle w:val="Normal"/>
        <w:suppressAutoHyphens w:val="true"/>
        <w:spacing w:lineRule="auto" w:line="240" w:before="0" w:after="0"/>
        <w:ind w:right="315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Совет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Любавичского сельского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315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селе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я    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уднянск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района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315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Смоленской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блас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существлению </w:t>
      </w:r>
    </w:p>
    <w:p>
      <w:pPr>
        <w:pStyle w:val="Normal"/>
        <w:suppressAutoHyphens w:val="true"/>
        <w:spacing w:lineRule="auto" w:line="240" w:before="0" w:after="0"/>
        <w:ind w:right="3159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н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ешнего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финансового </w:t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я</w:t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вичского сельского поселения Руднянского района Смоленской области, Совет депутатов Любавичского сельского поселения Рудня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добрить дополнительное соглашение № 3 к Соглашению о передаче Контрольно-ревизионной комиссии муниципального образования    Руднянский район Смоленской области полномочий Контрольно-ревизионной     комиссии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 депутатов Любавич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селения  Руднянского  района Смоленской области по осуществлению внешнего муниципального финансового контроля от 27 декабря 2021 № 6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2. Настоящее решение вступает в силу с момента его подписания и распространяет свое действие на правоотношения, возникшие с  01 ноября 2023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/>
          <w:sz w:val="28"/>
          <w:szCs w:val="28"/>
          <w:lang w:val="ru-RU"/>
        </w:rPr>
        <w:t>Любавичского сельского</w:t>
      </w:r>
      <w:r>
        <w:rPr>
          <w:b/>
          <w:sz w:val="28"/>
          <w:szCs w:val="28"/>
        </w:rPr>
        <w:t xml:space="preserve"> поселения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уднянского района Смоленской области</w:t>
        <w:tab/>
        <w:tab/>
        <w:tab/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В.В. Савинен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393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СОГЛАШЕНИЕ № 3 от ________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Соглашению от «27» декабря 2021 год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ередаче Контрольно-ревизионной комиссии муниципального образования Руднянский район Смоленской области полномочий Контрольно-ревизионной комиссии Совета депутатов Любавичского сельского поселения Руднянского района Смоленской области по осуществлению внеш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Любавичского сельского поселения Руднянского района Смоленской области, именуемый в дальнейшем Совет депутатов поселения, в лице Главы муниципального образования Любавичского сельского поселения Руднянского района Смоленской области Валентины Владимировны Савинене, действующего на основании Устава Любавичского сельского поселения Руднянского района Смоленской области, с одной стороны, Руднянское районное представительное Собрание, в лице Председателя Руднянского районного представительного Собрания Людмилы Никифоровны Диваковой, действующего на основании Устава муниципального образования Руднянский район Смоленской области, с другой стороны, вместе именуемые Стороны, руководствуясь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дополнительное соглашение к Соглаш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пункт 2.2 части 2 изложив его в следующей редакци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Объем межбюджетных трансфертов на очередной год, представляемых из бюджета поселения в бюджет муниципального района на осуществление полномочий, предусмотренных настоящим Соглашением, составляет 23,7 тыс. рубл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условия Соглашения, не затронутые настоящим дополнительным соглашением, считать неизмен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вступает в силу с 1 ноября 202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составлено в двух экземплярах, имеющих одинаковую силу, по одному у каждой из Сторон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"/>
        <w:gridCol w:w="4719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днянское районное представительное      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 216790,     Смоленская    область,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Рудня, ул. Киреева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: УФК по Смоленской области (Контрольно-ревизионная комиссия муниципального образования Руднянский район Смолен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с 046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9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нк: Отделение Смоленск Банка России//УФК   по   Смоленской 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банка 016614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 ЕКС  40102810445370000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 03100643000000016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671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7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 67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МО 66638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БК 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240014050000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Руднянского районного представительного Собр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/Л.Н. Дивак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вет депутатов Любавич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772, Смоленская область, Руднянский район, д. Казимиров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1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ФК по Смоленской области (Финансовое управление Руднянского района Администрация Любавич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/с 039111304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: Отделение Смоленск Банка   России//УФК по Смоленской области г. Смоле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К банка 016614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ет ЕКС 40102810445370000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ет 03231643666381016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 67130064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ПП 671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МО 66638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униципального образования Любавичского сельского поселения Руднян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/В.В. Савинене/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239"/>
      </w:tblGrid>
      <w:tr>
        <w:trPr>
          <w:trHeight w:val="8114" w:hRule="atLeast"/>
        </w:trPr>
        <w:tc>
          <w:tcPr>
            <w:tcW w:w="10417" w:type="dxa"/>
            <w:tcBorders/>
          </w:tcPr>
          <w:tbl>
            <w:tblPr>
              <w:tblW w:w="984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0"/>
              <w:gridCol w:w="4961"/>
            </w:tblGrid>
            <w:tr>
              <w:trPr/>
              <w:tc>
                <w:tcPr>
                  <w:tcW w:w="48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9:00Z</dcterms:created>
  <dc:creator>USER</dc:creator>
  <dc:description/>
  <cp:keywords/>
  <dc:language>en-US</dc:language>
  <cp:lastModifiedBy>USER</cp:lastModifiedBy>
  <cp:lastPrinted>2023-12-18T13:49:00Z</cp:lastPrinted>
  <dcterms:modified xsi:type="dcterms:W3CDTF">2023-12-19T12:53:00Z</dcterms:modified>
  <cp:revision>3</cp:revision>
  <dc:subject/>
  <dc:title/>
</cp:coreProperties>
</file>