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24130</wp:posOffset>
            </wp:positionV>
            <wp:extent cx="699770" cy="8001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24130</wp:posOffset>
            </wp:positionV>
            <wp:extent cx="699770" cy="8001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6225</wp:posOffset>
            </wp:positionH>
            <wp:positionV relativeFrom="paragraph">
              <wp:posOffset>24130</wp:posOffset>
            </wp:positionV>
            <wp:extent cx="699770" cy="8001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3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ЛЮБАВИЧСКОГО  сельского 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РУДНЯН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«22 » декабря 2023                                                                                  № 262</w:t>
      </w:r>
    </w:p>
    <w:p>
      <w:pPr>
        <w:pStyle w:val="Normal"/>
        <w:shd w:fill="FFFFFF" w:val="clear"/>
        <w:ind w:right="1382" w:firstLine="748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5580" w:hanging="0"/>
        <w:jc w:val="both"/>
        <w:rPr/>
      </w:pPr>
      <w:r>
        <w:rPr/>
        <w:t>Об утверждении плана работы Совета депутатов Любавичского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jc w:val="both"/>
        <w:rPr/>
      </w:pPr>
      <w:r>
        <w:rPr/>
        <w:t>сельского поселения Руднянского района Смоленской области первого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jc w:val="both"/>
        <w:rPr/>
      </w:pPr>
      <w:r>
        <w:rPr/>
        <w:t>созыва на 2024 год</w:t>
      </w:r>
    </w:p>
    <w:p>
      <w:pPr>
        <w:pStyle w:val="Normal"/>
        <w:shd w:fill="FFFFFF" w:val="clear"/>
        <w:ind w:right="5256" w:firstLine="748"/>
        <w:jc w:val="both"/>
        <w:rPr/>
      </w:pPr>
      <w:r>
        <w:rPr/>
      </w:r>
    </w:p>
    <w:p>
      <w:pPr>
        <w:pStyle w:val="Normal"/>
        <w:shd w:fill="FFFFFF" w:val="clear"/>
        <w:ind w:right="48" w:hanging="0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ind w:left="6" w:firstLine="714"/>
        <w:jc w:val="both"/>
        <w:rPr>
          <w:color w:val="000000"/>
        </w:rPr>
      </w:pPr>
      <w:r>
        <w:rPr>
          <w:color w:val="000000"/>
        </w:rPr>
        <w:t>В соответствии с Уставом Любавичского сельского поселения Руднянского  района Смоленской области Совет депутатов Любавичского сельского поселения Руднянского  района Смоленской области  первого созыва</w:t>
      </w:r>
    </w:p>
    <w:p>
      <w:pPr>
        <w:pStyle w:val="Normal"/>
        <w:shd w:fill="FFFFFF" w:val="clear"/>
        <w:spacing w:before="230" w:after="0"/>
        <w:ind w:left="5" w:firstLine="71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ind w:left="5"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2" w:leader="none"/>
        </w:tabs>
        <w:ind w:left="5" w:firstLine="715"/>
        <w:jc w:val="both"/>
        <w:rPr/>
      </w:pPr>
      <w:r>
        <w:rPr>
          <w:color w:val="000000"/>
          <w:spacing w:val="4"/>
        </w:rPr>
        <w:t>Утвердить план работы Совета депутатов Любавичского  сельского поселения Руднянского района Смоленской области первого созыва на 2024 год согласно приложению</w:t>
      </w:r>
      <w:r>
        <w:rPr>
          <w:color w:val="000000"/>
        </w:rPr>
        <w:t>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Любавич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59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Руднянского района Смоленской области                                        В.В. Савинене </w:t>
      </w:r>
    </w:p>
    <w:p>
      <w:pPr>
        <w:pStyle w:val="TextBody"/>
        <w:spacing w:before="0" w:after="0"/>
        <w:ind w:left="5795" w:hanging="0"/>
        <w:jc w:val="right"/>
        <w:rPr/>
      </w:pPr>
      <w:r>
        <w:rPr/>
        <w:t xml:space="preserve">Приложение </w:t>
      </w:r>
    </w:p>
    <w:p>
      <w:pPr>
        <w:pStyle w:val="TextBody"/>
        <w:spacing w:before="0" w:after="0"/>
        <w:ind w:left="5795" w:hanging="0"/>
        <w:jc w:val="right"/>
        <w:rPr/>
      </w:pPr>
      <w:r>
        <w:rPr/>
        <w:t>к решению  Совета депутатов</w:t>
      </w:r>
    </w:p>
    <w:p>
      <w:pPr>
        <w:pStyle w:val="TextBody"/>
        <w:spacing w:before="0" w:after="0"/>
        <w:ind w:left="5795" w:hanging="0"/>
        <w:jc w:val="right"/>
        <w:rPr/>
      </w:pPr>
      <w:r>
        <w:rPr/>
        <w:t xml:space="preserve"> </w:t>
      </w:r>
      <w:r>
        <w:rPr/>
        <w:t>Любавичского сельского поселения</w:t>
      </w:r>
    </w:p>
    <w:p>
      <w:pPr>
        <w:pStyle w:val="TextBody"/>
        <w:spacing w:before="0" w:after="0"/>
        <w:ind w:left="5795" w:hanging="0"/>
        <w:jc w:val="right"/>
        <w:rPr/>
      </w:pPr>
      <w:r>
        <w:rPr/>
        <w:t xml:space="preserve"> </w:t>
      </w:r>
      <w:r>
        <w:rPr/>
        <w:t>Руднянского района Смоленской области</w:t>
      </w:r>
    </w:p>
    <w:p>
      <w:pPr>
        <w:pStyle w:val="TextBody"/>
        <w:spacing w:before="0" w:after="0"/>
        <w:ind w:left="5795" w:hanging="0"/>
        <w:jc w:val="right"/>
        <w:rPr/>
      </w:pPr>
      <w:r>
        <w:rPr/>
        <w:t xml:space="preserve">от  «22» декабря 2023 №262  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bCs/>
        </w:rPr>
        <w:t xml:space="preserve">работы Совета депутатов Любавич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днянского района Смоленской области первого созыва</w:t>
      </w:r>
    </w:p>
    <w:p>
      <w:pPr>
        <w:pStyle w:val="Normal"/>
        <w:jc w:val="center"/>
        <w:rPr/>
      </w:pPr>
      <w:r>
        <w:rPr>
          <w:b/>
          <w:bCs/>
        </w:rPr>
        <w:t>на 202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294"/>
        <w:gridCol w:w="2723"/>
        <w:gridCol w:w="2129"/>
        <w:gridCol w:w="2395"/>
        <w:gridCol w:w="234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еречень рассматриваемых вопро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ъекты правотворческой инициативы (ч.2ст.33 Уста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внесения проекта в Совет депутатов Любавичского сельского посе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проекта реш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оянная комиссия Совета депутатов Любавичского сельского поселения, ответственная за прохождение проек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 рассмотрении Представлений, Протестов прокуратуры Руднянского район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уратура Руднян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т депутатов Любавич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 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 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3. Комиссия по социальным вопрос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тверждении проекта решения Совета депутатов Любавичского сельского поселения Руднянского района Смоленской области «Об утверждении отчета об исполнении бюджета муниципального образования Любавичского сельского поселения Руднянского района Смоленской области за 2022год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 Любавич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т депутатов Любавич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 xml:space="preserve">1.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 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3. Комиссия по социальным вопрос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назначении даты публичных слушаний и образовании организационного комитета по проведению публичных слушаний по проекту решения «Об утверждении отчета об исполнении бюджета муниципального образования Любавичского сельского поселения Руднянского района Смоленской области за 2023год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Любавич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путатов Любавич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 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3. Комиссия по социальным вопрос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внесении изменений и дополнений в Устав Любавичского сельского поселения Руднянского района Смоленской обла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Любавич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путатов Любавич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 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3. Комиссия по социальным вопрос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о работе за 2023год МУП КХ «Казимирово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Любавич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путатов Любавич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 xml:space="preserve">1.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 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3. Комиссия по социальным вопрос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в решение Совета депутатов Любавичского сельского поселения Руднянского района Смоленской области «О бюджете муниципального образования Любавичского сельского поселения Руднянского района Смоленской области на 2024год и плановый период 2025-2026гг.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Любавич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путатов Любавич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тверждении отчета об исполнении бюджета муниципального образования Любавичского сельского поселения Руднянского района Смоленской области за 2023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Любавич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путатов Любавич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инятие нормативно-правовых актов согласно Федерального закона №131-ФЗ от 06.10.2003год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Любавич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Любавич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Cs/>
                <w:sz w:val="24"/>
              </w:rPr>
              <w:t>2.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3. Комиссия по социальным вопросам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 внесении изменений в ранее принятые решения в целях приведения в соответствие с действующим законодательством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 Любавич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муниципального образования Любавич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Cs/>
                <w:sz w:val="24"/>
              </w:rPr>
              <w:t>2.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3.Комиссия по социальным вопрос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исполнении бюджета муниципального образования Любавичского сельского поселения Руднянского района Смоленской области за первый квартал 2024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 Любавич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т депутатов Любавич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исполнении бюджета муниципального образования Любавичского сельского поселения Руднянского района Смоленской области за первое полугодие 2024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 Любавич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т депутатов Любавич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подготовке объектов жилищно–коммунальной сферы сельского поселения к работе в осенне-зимний период 2024-2025г.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Любавичского сельского поселения Руднянского района Смоленской области, депутаты Совета депутатов Любавич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Любавич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Комиссия по жилищно-коммунальному хозяйству, земельным вопросам и развития поселен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аботе органов местного самоуправления с детьми и молодежью в сельском поселен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Любавичского сельского поселения Руднянского района Смоленской области, депутаты Совета депутатов Любавич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муниципального образования Любавичского сельского поселения Руднянского района Смоленской област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Комиссия по социальным вопросам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тверждении графика приема граждан депутатами Любавичского сельского поселения Руднянского района Смоленской обла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 Любавичского сельского поселения Руднянского района Смоленской области, депутаты Совета депутатов Любавич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путатов Любавич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Комиссия по социальным вопросам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тчете Главы муниципального образования Любавичского сельского поселения Руднянского района Смоленской области о результатах его деятельности, деятельности Администрации и иных подведомственных ему органов местного самоуправления, в том числе о решении вопросов поставленных Советом депутатов Любавичского сельского  поселения за 2023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 Любавичского сельского поселения Руднянского района Смоленской области,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Любавич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Cs/>
                <w:sz w:val="24"/>
              </w:rPr>
              <w:t>2.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3. Комиссия по социальным вопроса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исполнении бюджета муниципального образования Любавичского сельского поселения Руднянского района Смоленской области за 9 месяцев 2024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 Любавичского сельского поселения Руднянского района Смоленской области, депутаты Совета депутатов Любавич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муниципального образования Любавич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оекте бюджета муниципального образования Любавичского сельского поселения Руднянского района Смоленской области на 2025год и плановый период 2026-2027гг.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 Любавичского сельского поселения Руднянского района Смоленской области, депутаты Совета депутатов Любавич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муниципального образования Любавич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2.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 xml:space="preserve"> </w:t>
            </w:r>
            <w:r>
              <w:rPr>
                <w:bCs/>
                <w:sz w:val="24"/>
                <w:shd w:fill="FFFFFF" w:val="clear"/>
              </w:rPr>
              <w:t>3.Комиссия по социальным вопросам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назначении даты публичных слушаний и образовании организационного комитета по проведению публичных слушаний по проекту решения «О проекте бюджета муниципального образования Любавичского сельского поселения Руднянского района Смоленской области на 2025год и плановый период 2026-2027гг.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Любавичского сельского поселения Руднянского района Смоленской области, депутаты Совета депутатов Любавич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Любавич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бюджета муниципального образования Любавичского сельского поселения Руднянского района Смоленской области на 2025год и плановый период 2026-2027гг. 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 Любавичского сельского поселения Руднянского района Смоленской области, депутаты Совета депутатов Любавич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муниципального образования, Совет депутатов Любавич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Cs/>
                <w:sz w:val="24"/>
              </w:rPr>
              <w:t>2.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3. Комиссия по социальным вопросам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рассмотрении информации Администрации Любавичского сельского поселения Руднянского района Смоленской области о работе с письменными и устными обращениями граждан за 2024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 Любавич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 xml:space="preserve"> </w:t>
            </w:r>
            <w:r>
              <w:rPr>
                <w:bCs/>
                <w:sz w:val="24"/>
                <w:shd w:fill="FFFFFF" w:val="clear"/>
              </w:rPr>
              <w:t>Комиссия по социальным вопросам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 утверждении плана работы Совета депутатов Любавичского сельского поселения Руднянского района Смоленской области на 2025год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Любавичского сельского поселения Руднянского района Смоленской области, депутаты Совета депутатов Любавич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Комиссия по социальным вопросам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28:00Z</dcterms:created>
  <dc:creator>Mirinskay</dc:creator>
  <dc:description/>
  <cp:keywords/>
  <dc:language>en-US</dc:language>
  <cp:lastModifiedBy>Пользователь</cp:lastModifiedBy>
  <cp:lastPrinted>2022-12-26T14:35:00Z</cp:lastPrinted>
  <dcterms:modified xsi:type="dcterms:W3CDTF">2023-12-25T11:15:00Z</dcterms:modified>
  <cp:revision>6</cp:revision>
  <dc:subject/>
  <dc:title/>
</cp:coreProperties>
</file>