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22» декабря 2023 г.                                                                              № 263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графика при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 депутатами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Смоленской обла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гламентом Совета депутатов 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фик приема граждан депутатами Совета депутатов Любавичского сельского поселения Руднянского района Смоленской области  на 1 квартал 2024 года. ( График 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путем размещения на информационных стендах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вичского сельского поселения                                                                                               № 263   от «22» декаб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 избирателей депутатами  Любавичского  сельского поселения Руднянского  района Смоленской области на 1 квартал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и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ием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керова Лале Ал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имировский СД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и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ая школа-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ник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ая школа-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атенкова Олес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з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ее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д. Берез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емченков Виктор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арт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юбави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енков Никола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КХ «Казимир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чен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д. Шу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инене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юбавич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ов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имировский СД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3-12-25T11:16:00Z</dcterms:modified>
  <cp:revision>4</cp:revision>
  <dc:subject/>
  <dc:title/>
</cp:coreProperties>
</file>