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4                                                                                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Любавичского сельского поселения Руднянского района Смоленской области  от 06.12.2023 № 257 «О внесении изменений в Устав Любавичского сельского поселения Руднянского района Смоленской обла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color w:val="000000"/>
          <w:kern w:val="2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соответствии с нормами Федерального закона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 w:val="false"/>
          <w:color w:val="000000"/>
          <w:szCs w:val="28"/>
        </w:rPr>
        <w:t xml:space="preserve">Уставом 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Любавичского сельского поселения Руднянского района Смоленской области  от 06.12.2023 № 257 «О внесении изменений в Устав Любавичского сельского поселения Руднянского района Смоленской облас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вичского сельского поселения</w:t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В.В. Савинене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3:00Z</dcterms:created>
  <dc:creator>User</dc:creator>
  <dc:description/>
  <cp:keywords/>
  <dc:language>en-US</dc:language>
  <cp:lastModifiedBy>Пользователь</cp:lastModifiedBy>
  <cp:lastPrinted>2022-03-30T13:15:00Z</cp:lastPrinted>
  <dcterms:modified xsi:type="dcterms:W3CDTF">2024-02-08T06:03:00Z</dcterms:modified>
  <cp:revision>5</cp:revision>
  <dc:subject/>
  <dc:title>  </dc:title>
</cp:coreProperties>
</file>