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2» марта 2024 г.                                                                              № 270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графика при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 депутатами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Смолен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 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гламентом Совета депутатов Любавичского сельского поселения Руднянского района Смоленской области, Совет депутатов Любавичского сельского поселения Рудня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график приема граждан депутатами Совета депутатов Любавичского сельского поселения Руднянского района Смоленской области  на 2 квартал 2024 года. ( График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путем размещения на информационных стендах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 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янского района Смоленской области                                                                                               № 270  от «22» марта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а избирателей депутатами  Любавичского  сельского поселения Руднянского  района Смоленской области на 2 квартал 202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ием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керова Лале Али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имировский СДК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к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инская школа-детский с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нико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инская школа-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тенкова Олес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ее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д. Берез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емченков Виктор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юбавич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енков Никола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КХ «Казимир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ченк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д. Шу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ене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юбавич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нова Юл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имировский 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2:00Z</dcterms:created>
  <dc:creator>Пользователь</dc:creator>
  <dc:description/>
  <dc:language>en-US</dc:language>
  <cp:lastModifiedBy>User</cp:lastModifiedBy>
  <cp:lastPrinted>2023-04-26T09:54:00Z</cp:lastPrinted>
  <dcterms:modified xsi:type="dcterms:W3CDTF">2024-04-16T09:32:00Z</dcterms:modified>
  <cp:revision>2</cp:revision>
  <dc:subject/>
  <dc:title/>
</cp:coreProperties>
</file>