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3530</wp:posOffset>
            </wp:positionH>
            <wp:positionV relativeFrom="paragraph">
              <wp:posOffset>32385</wp:posOffset>
            </wp:positionV>
            <wp:extent cx="699770" cy="701040"/>
            <wp:effectExtent l="0" t="0" r="0" b="0"/>
            <wp:wrapTight wrapText="bothSides">
              <wp:wrapPolygon edited="0">
                <wp:start x="9731" y="0"/>
                <wp:lineTo x="6201" y="1401"/>
                <wp:lineTo x="5240" y="2616"/>
                <wp:lineTo x="5560" y="4578"/>
                <wp:lineTo x="1390" y="6634"/>
                <wp:lineTo x="1176" y="7289"/>
                <wp:lineTo x="3208" y="9251"/>
                <wp:lineTo x="1390" y="13924"/>
                <wp:lineTo x="-212" y="16914"/>
                <wp:lineTo x="214" y="19530"/>
                <wp:lineTo x="2353" y="21306"/>
                <wp:lineTo x="3208" y="21306"/>
                <wp:lineTo x="16787" y="21306"/>
                <wp:lineTo x="19460" y="21306"/>
                <wp:lineTo x="21600" y="20091"/>
                <wp:lineTo x="21600" y="7849"/>
                <wp:lineTo x="19782" y="6354"/>
                <wp:lineTo x="15611" y="4578"/>
                <wp:lineTo x="16466" y="3177"/>
                <wp:lineTo x="15291" y="1401"/>
                <wp:lineTo x="11441" y="0"/>
                <wp:lineTo x="973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ЛЮБАВИЧ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Я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30» ноября  2023 года                                                                            № 2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ind w:right="5528" w:hanging="0"/>
        <w:jc w:val="both"/>
        <w:rPr/>
      </w:pPr>
      <w:r>
        <w:rPr>
          <w:sz w:val="28"/>
          <w:szCs w:val="28"/>
        </w:rPr>
        <w:t>Об установлении порядка учета предложений по проекту решения «О бюджете муниципального образования  Любавичского сельского поселения Руднянского района Смоленской области на 2024 год и плановый период 2025  и    2026  годов» и участия граждан в его обсужд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от 6 октября 2003 года №131-ФЗ «Об общих принципах организации местного самоуправления в Российской Федерации», статьей 16 Устава Любавичского сельского поселения Руднянского района Смоленской области, Совет депутатов Любавичского сельского поселения Рудня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роект решения Совета депутатов Любавичского сельского поселения Руднянского района Смоленской области ««О бюджете муниципального образования  Любавичского сельского поселения Руднянского района Смоленской области на 2024 год и плановый период 2025  и  2026  годов» (далее проект решения) в газете «Руднянский голос» для отзывов, предложений и замеч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время проведения публичных слушаний на 22 декабря  2023 года в 14-00 часов в здании Администрации Любавичского сельского поселения по адресу: д. Казимирово, ул. Центральная, д. 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становить следующий порядок учета предложений по проекту решения «О бюджете муниципального образования  Любавичского сельского поселения Руднянского района Смоленской области на 2024 год и плановый период 2025  и  2026  годов» и участия граждан в его обсужд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знакомление с проектом решения, опубликованным в газете «Руднянский голо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рием предложений граждан в письменной форме до 22 декабря 2023 года по адресу: Смоленская область, Руднянский район, д. Казимирово, ул. Центральная, д.16 Администрация Любавичского сельского поселения Руднянского района Смоленской области; </w:t>
      </w:r>
    </w:p>
    <w:p>
      <w:pPr>
        <w:pStyle w:val="Normal"/>
        <w:jc w:val="both"/>
        <w:rPr/>
      </w:pPr>
      <w:r>
        <w:rPr>
          <w:sz w:val="28"/>
          <w:szCs w:val="28"/>
        </w:rPr>
        <w:t>3) публичные слушания по проекту решения «О бюджете муниципального образования  Любавичского сельского поселения Руднянского района Смоленской области на 2024 год и плановый период 2025  и  2026  годов»;</w:t>
      </w:r>
    </w:p>
    <w:p>
      <w:pPr>
        <w:pStyle w:val="Normal"/>
        <w:jc w:val="both"/>
        <w:rPr/>
      </w:pPr>
      <w:r>
        <w:rPr>
          <w:sz w:val="28"/>
          <w:szCs w:val="28"/>
        </w:rPr>
        <w:t>4) утверждение решения «О бюджете муниципального образования  Любавичского сельского поселения Руднянского района Смоленской области на 2024 год и плановый период 2025  и  2026  годов» на заседании Совета депутатов  Любавичского сельского поселения Руднянского района Смоле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опубликование решения «О бюджете муниципального образования  Любавичского сельского поселения Руднянского района Смоленской области на 2024 год и плановый период 2025  и  2026  годов» в газете «Руднянский голос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 в газете «Руднянский гол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Любавичск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янского района Смоленской области                                   В.В. Савинене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Любавичского сельского поселения</w:t>
      </w:r>
    </w:p>
    <w:p>
      <w:pPr>
        <w:pStyle w:val="Normal"/>
        <w:jc w:val="right"/>
        <w:rPr/>
      </w:pPr>
      <w:r>
        <w:rPr/>
        <w:t>Руднянского района Смоле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от 30.11.2023 г. № 2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</w:t>
      </w:r>
    </w:p>
    <w:p>
      <w:pPr>
        <w:pStyle w:val="Normal"/>
        <w:jc w:val="center"/>
        <w:rPr/>
      </w:pPr>
      <w:r>
        <w:rPr/>
        <w:t>ОРГАНИЗАЦИОННОГО КОМИТЕТА ПО ПРОВЕДЕНИЮ ПУБЛИЧНЫХ СЛУШАНИЙ ПО ПРОЕКТУ РЕШЕНИЯ СОВЕТА ДЕПУТАТОВ ЛЮБАВИЧСКОГО СЕЛЬСКОГО ПОСЕЛЕНИЯ «О БЮДЖЕТЕ ЛЮБАВИЧСКОГО СЕЛЬСКОГО ПЛСЕЛЕНИЯ РУДНЯНСКОГО РАЙОНА СМОЛЕНСКОЙ ОБЛАСТИ НА 2024 ГОД И ПЛАНОВЫЙ ПЕРИОД 2025 И 2026 ГОДОВ»</w:t>
      </w:r>
    </w:p>
    <w:p>
      <w:pPr>
        <w:pStyle w:val="Normal"/>
        <w:jc w:val="center"/>
        <w:rPr>
          <w:bCs/>
          <w:color w:val="212121"/>
          <w:sz w:val="28"/>
          <w:szCs w:val="28"/>
        </w:rPr>
      </w:pPr>
      <w:r>
        <w:rPr>
          <w:bCs/>
          <w:color w:val="21212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12121"/>
          <w:sz w:val="28"/>
          <w:szCs w:val="28"/>
        </w:rPr>
      </w:pPr>
      <w:r>
        <w:rPr>
          <w:b/>
          <w:bCs/>
          <w:color w:val="212121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Calibri"/>
          <w:b/>
          <w:lang w:eastAsia="en-US"/>
        </w:rPr>
        <w:t>Савинене Валентина Владимировна</w:t>
      </w:r>
      <w:r>
        <w:rPr>
          <w:rFonts w:eastAsia="Calibri"/>
          <w:lang w:eastAsia="en-US"/>
        </w:rPr>
        <w:t xml:space="preserve"> – Глава муниципального образования Любавичского сельского поселения Руднянского района Смолен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Аскерова Лале Аликовна </w:t>
      </w:r>
      <w:r>
        <w:rPr>
          <w:rFonts w:eastAsia="Calibri"/>
          <w:lang w:eastAsia="en-US"/>
        </w:rPr>
        <w:t>– депутат Совета депутатов Любавичского сельского поселения Руднянского района Смолен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Беликова Елена Владимировна</w:t>
      </w:r>
      <w:r>
        <w:rPr>
          <w:rFonts w:eastAsia="Calibri"/>
          <w:lang w:eastAsia="en-US"/>
        </w:rPr>
        <w:t xml:space="preserve"> – депутат Совета депутатов Любавичского сельского поселения Руднянского района Смолен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Болотникова Татьяна Н</w:t>
      </w:r>
      <w:r>
        <w:rPr>
          <w:rFonts w:eastAsia="Calibri"/>
          <w:lang w:eastAsia="en-US"/>
        </w:rPr>
        <w:t>иколаевна – депутат Совета депутатов Любавичского сельского поселения Руднянского района Смолен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Горбатенкова Олеся Петровна</w:t>
      </w:r>
      <w:r>
        <w:rPr>
          <w:rFonts w:eastAsia="Calibri"/>
          <w:lang w:eastAsia="en-US"/>
        </w:rPr>
        <w:t xml:space="preserve"> – депутат Совета депутатов Любавичского сельского поселения Руднянского района Смолен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Гордеева Ирина Владимировна </w:t>
      </w:r>
      <w:r>
        <w:rPr>
          <w:rFonts w:eastAsia="Calibri"/>
          <w:lang w:eastAsia="en-US"/>
        </w:rPr>
        <w:t>– депутат Совета депутатов Любавичского сельского поселения Руднянского района Смолен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Куземченков Виктор Петрович </w:t>
      </w:r>
      <w:r>
        <w:rPr>
          <w:rFonts w:eastAsia="Calibri"/>
          <w:lang w:eastAsia="en-US"/>
        </w:rPr>
        <w:t>– депутат Совета депутатов Любавичского сельского поселения Руднянского района Смолен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>Никитенков Николай Валерьевич</w:t>
      </w:r>
      <w:r>
        <w:rPr>
          <w:rFonts w:eastAsia="Calibri"/>
          <w:lang w:eastAsia="en-US"/>
        </w:rPr>
        <w:t xml:space="preserve"> – депутат Совета депутатов Любавичского сельского поселения Руднянского района Смолен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Родченкова Ирина Анатольевна </w:t>
      </w:r>
      <w:r>
        <w:rPr>
          <w:rFonts w:eastAsia="Calibri"/>
          <w:lang w:eastAsia="en-US"/>
        </w:rPr>
        <w:t>– депутат Совета депутатов Любавичского сельского поселения Руднянского района Смолен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lang w:eastAsia="en-US"/>
        </w:rPr>
        <w:t xml:space="preserve">Таранова Юлия Владимровна </w:t>
      </w:r>
      <w:r>
        <w:rPr>
          <w:rFonts w:eastAsia="Calibri"/>
          <w:lang w:eastAsia="en-US"/>
        </w:rPr>
        <w:t>– депутат Совета депутатов Любавичского сельского поселения Руднянского района Смоленской области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46:00Z</dcterms:created>
  <dc:creator>Admin</dc:creator>
  <dc:description/>
  <dc:language>en-US</dc:language>
  <cp:lastModifiedBy>USER</cp:lastModifiedBy>
  <cp:lastPrinted>2017-12-01T09:31:00Z</cp:lastPrinted>
  <dcterms:modified xsi:type="dcterms:W3CDTF">2023-12-04T08:46:00Z</dcterms:modified>
  <cp:revision>2</cp:revision>
  <dc:subject/>
  <dc:title/>
</cp:coreProperties>
</file>