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0125</wp:posOffset>
            </wp:positionH>
            <wp:positionV relativeFrom="paragraph">
              <wp:posOffset>1587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ОВЕТ ДЕПУТАТОВ ЛЮБА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6.2024 г                                                                                       № 28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autoSpaceDE w:val="false"/>
        <w:ind w:right="5670" w:hanging="0"/>
        <w:rPr/>
      </w:pPr>
      <w:r>
        <w:rPr>
          <w:rFonts w:eastAsia="Times New Roman"/>
          <w:kern w:val="0"/>
          <w:sz w:val="26"/>
          <w:szCs w:val="26"/>
        </w:rPr>
        <w:t>О ликвидации муниципального унитарного предприятия коммунального хозяйства «Казимирово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В соответствии с Федеральным законом от 27 мая 2014 г. № 136-ФЗ «О внесении  изменений в статью 26.3 Федерального закона «Об  общих принципах организации законодательных (представительных) и исполнительных органов государственной власти субъектов  Российской Федерации», Федеральным законом от 14.11.2002 № 161-ФЗ «О государственных и муниципальных унитарных предприятиях», Федеральным законом  от 06.10.2003 г. № 131-ФЗ  «Об общих принципах организации местного самоуправления в Российской Федерации»,  со статьями 61-64 Гражданского кодекса Российской Федерации, на основании    Устава Любавичского сельского поселения Руднянского района Смоленской области, Совет депутатов Любавичского сельского поселения Руднянского района Смоленской области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Решил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sub_1"/>
      <w:bookmarkEnd w:id="0"/>
      <w:r>
        <w:rPr>
          <w:rFonts w:eastAsia="Times New Roman"/>
          <w:kern w:val="0"/>
          <w:sz w:val="26"/>
          <w:szCs w:val="26"/>
        </w:rPr>
        <w:t xml:space="preserve">1. Ликвидировать с 01 июля 2024 года   по 02 сентября 2024 года муниципальное  унитарное предприятие коммунального хозяйства  «Казимирово» (далее – </w:t>
      </w:r>
      <w:bookmarkStart w:id="1" w:name="_Hlk73368091"/>
      <w:r>
        <w:rPr>
          <w:rFonts w:eastAsia="Times New Roman"/>
          <w:kern w:val="0"/>
          <w:sz w:val="26"/>
          <w:szCs w:val="26"/>
        </w:rPr>
        <w:t>МУП КХ  «Казимирово»</w:t>
      </w:r>
      <w:bookmarkEnd w:id="1"/>
      <w:r>
        <w:rPr>
          <w:rFonts w:eastAsia="Times New Roman"/>
          <w:kern w:val="0"/>
          <w:sz w:val="26"/>
          <w:szCs w:val="26"/>
        </w:rPr>
        <w:t>), расположенное по адресу: 216772, Смоленская  область, Руднянский район, д. Казимиров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2. Установить срок ликвидации МУП КХ «Казимирово» в течение двух месяце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3. Создать  ликвидационную комиссию МУП КХ  «Казимирово» и утвердить ее состав (Приложение № 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4 . Ликвидационной комиссии при ликвидации МУП КХ  «Казимирово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1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КХ  «Казимирово» 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2) опубликовать в средствах массовой  информации информацию о ликвидации  МУП КХ  «Казимирово» и о  предъявлении  претензий заинтересованных лиц в течение двух месяцев со дня  публикации о ликвидации МУП КХ  «Казимирово» 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3) выявить и уведомить в письменной форме о ликвидации МУП КХ  «Казимирово»  всех известных кредиторов и оформить с ними акты сверки взаиморасче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4) принять меры к выявлению дебиторов и получению дебиторской задолж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5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КХ  «Казимирово» 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bookmarkStart w:id="2" w:name="sub_1"/>
      <w:bookmarkEnd w:id="2"/>
      <w:r>
        <w:rPr>
          <w:rFonts w:eastAsia="Times New Roman"/>
          <w:kern w:val="0"/>
          <w:sz w:val="26"/>
          <w:szCs w:val="26"/>
        </w:rPr>
        <w:t>7. Председателю ликвидационной комисс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1) уведомить </w:t>
      </w:r>
      <w:r>
        <w:rPr>
          <w:color w:val="000000"/>
          <w:sz w:val="26"/>
          <w:szCs w:val="26"/>
          <w:shd w:fill="FFFFFF" w:val="clear"/>
        </w:rPr>
        <w:t>об увольнении в связи с ликвидацией организации работников МУП КХ «Казимирово» персонально и под роспись не менее чем за два месяца до даты расторжения трудового договора (ст.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normativ.kontur.ru/document?moduleId=1&amp;documentId=454527&amp;promocode=0957&amp;utm_source=buhonline&amp;utm_medium=content&amp;utm_campaign=content-link-buhonline&amp;utm_content=tag-trudovye-otnosheniya&amp;utm_term=pub16212" \l "h5443" \n _blank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8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ТК РФ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2) в течение трех рабочих дней после даты принятия настоящего решения уведомить в письменной форме о ликвидации МУП КХ  «Казимирово»  уполномоченный государственный орган для внесения в Единый государственный реестр юридических лиц с приложением настоящего реш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3) в течение трех рабочих дней со дня принятия настоящего постановления уведомить  управление Пенсионного  фонда России,  государственное учреждение  отделение  Фонда социального страхования Российской Федерации, территориальный фонд обязательного  медицинского страхования о ликвидации МУП КХ  «Казимирово» 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4) подготовить и передать документы по личному составу МУП КХ  «Казимирово»  в архи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" w:name="sub_6"/>
      <w:bookmarkEnd w:id="3"/>
      <w:r>
        <w:rPr>
          <w:rFonts w:eastAsia="Times New Roman"/>
          <w:kern w:val="0"/>
          <w:sz w:val="26"/>
          <w:szCs w:val="26"/>
        </w:rPr>
        <w:t>8. Установить, что со дня вступления в силу настоящего решения функции единоличного исполнительного органа МУП КХ  «Казимирово»   переходят к ликвидационной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9. Завершить работу ликвидационной комиссии в срок до 01 сентября 2024 года  обеспечив выполнение ликвидационных мероприяти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</w:rPr>
        <w:t>10. Имущество и денежные средства  МУП КХ  «Казимирово», оставшиеся после проведения ликвидационных  процедур, использовать в порядке, установленном действующим  федеральным  и областным законодательством.</w:t>
      </w:r>
    </w:p>
    <w:p>
      <w:pPr>
        <w:pStyle w:val="Normal"/>
        <w:widowControl/>
        <w:suppressAutoHyphens w:val="false"/>
        <w:ind w:firstLine="567"/>
        <w:jc w:val="both"/>
        <w:rPr/>
      </w:pPr>
      <w:bookmarkStart w:id="4" w:name="sub_6"/>
      <w:bookmarkEnd w:id="4"/>
      <w:r>
        <w:rPr>
          <w:rFonts w:eastAsia="Times New Roman"/>
          <w:kern w:val="0"/>
          <w:sz w:val="26"/>
          <w:szCs w:val="26"/>
        </w:rPr>
        <w:t>11. Опубликовать данное решение в районной  газете «Руднянский голос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12. Настоящее решение вступает в силу с момента его  официального опубликования в соответствии с Уставом Любавичского сельского поселения Руднянского района Смолен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юба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                          В.В. Савинене</w:t>
      </w:r>
    </w:p>
    <w:p>
      <w:pPr>
        <w:pStyle w:val="Normal"/>
        <w:tabs>
          <w:tab w:val="clear" w:pos="708"/>
          <w:tab w:val="left" w:pos="5249" w:leader="none"/>
          <w:tab w:val="left" w:pos="5430" w:leader="none"/>
        </w:tabs>
        <w:spacing w:lineRule="exact" w:line="27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kern w:val="0"/>
        </w:rPr>
        <w:t xml:space="preserve">                                                                      </w:t>
      </w:r>
      <w:r>
        <w:rPr>
          <w:rFonts w:eastAsia="Times New Roman"/>
          <w:kern w:val="0"/>
        </w:rPr>
        <w:t xml:space="preserve">Приложение № 1 </w:t>
      </w:r>
    </w:p>
    <w:p>
      <w:pPr>
        <w:pStyle w:val="Normal"/>
        <w:suppressAutoHyphens w:val="false"/>
        <w:autoSpaceDE w:val="false"/>
        <w:ind w:firstLine="567"/>
        <w:jc w:val="right"/>
        <w:rPr/>
      </w:pPr>
      <w:r>
        <w:rPr>
          <w:rFonts w:eastAsia="Times New Roman"/>
          <w:kern w:val="0"/>
        </w:rPr>
        <w:t xml:space="preserve">к решению Совета депутатов </w:t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Любавичского сельского поселения </w:t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Руднянского района Смоленской области </w:t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№ </w:t>
      </w:r>
      <w:r>
        <w:rPr>
          <w:rFonts w:eastAsia="Times New Roman"/>
          <w:kern w:val="0"/>
        </w:rPr>
        <w:t>289 от 28.06.2024года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Состав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ликвидационной комиссии муниципального  унитарного предприятия 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коммунального хозяйства «Казимирово»</w:t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Times New Roman"/>
          <w:kern w:val="0"/>
          <w:sz w:val="26"/>
          <w:szCs w:val="26"/>
        </w:rPr>
        <w:t>Селиванова О.А. – директор МУП КХ  «Казимирово»– председатель комиссии.</w:t>
      </w:r>
    </w:p>
    <w:p>
      <w:pPr>
        <w:pStyle w:val="Normal"/>
        <w:suppressAutoHyphens w:val="false"/>
        <w:autoSpaceDE w:val="false"/>
        <w:ind w:left="927" w:hanging="0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Times New Roman"/>
          <w:kern w:val="0"/>
          <w:sz w:val="26"/>
          <w:szCs w:val="26"/>
        </w:rPr>
        <w:t>Члены комиссии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 New Roman"/>
          <w:kern w:val="0"/>
          <w:sz w:val="26"/>
          <w:szCs w:val="26"/>
        </w:rPr>
        <w:t xml:space="preserve">1. Подачева И.М. – главный специалист администрации </w:t>
      </w:r>
      <w:bookmarkStart w:id="5" w:name="_Hlk73370318"/>
      <w:r>
        <w:rPr>
          <w:rFonts w:eastAsia="Times New Roman"/>
          <w:kern w:val="0"/>
          <w:sz w:val="26"/>
          <w:szCs w:val="26"/>
        </w:rPr>
        <w:t xml:space="preserve">Любавичского сельского  </w:t>
      </w:r>
      <w:bookmarkEnd w:id="5"/>
      <w:r>
        <w:rPr>
          <w:rFonts w:eastAsia="Times New Roman"/>
          <w:kern w:val="0"/>
          <w:sz w:val="26"/>
          <w:szCs w:val="26"/>
        </w:rPr>
        <w:t>поселения Руднянского района Смоленской области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 New Roman"/>
          <w:kern w:val="0"/>
          <w:sz w:val="26"/>
          <w:szCs w:val="26"/>
        </w:rPr>
        <w:t xml:space="preserve">2.  Суборцева В.Н. – старший менеджер  администрации Любавичского сельского  поселения Руднянского района Смоленской области; </w:t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3. Нахаева Г.Н. - ведущий специалист администрации Любавичского сельского  поселения Руднянского района Смоленской области.</w:t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1906" w:h="16838"/>
      <w:pgMar w:left="1701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Lucida Sans Unicode" w:cs="Times New Roman"/>
      <w:kern w:val="2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4:00Z</dcterms:created>
  <dc:creator>Admin</dc:creator>
  <dc:description/>
  <cp:keywords/>
  <dc:language>en-US</dc:language>
  <cp:lastModifiedBy>User</cp:lastModifiedBy>
  <cp:lastPrinted>2024-07-01T12:56:00Z</cp:lastPrinted>
  <dcterms:modified xsi:type="dcterms:W3CDTF">2024-07-01T09:56:00Z</dcterms:modified>
  <cp:revision>9</cp:revision>
  <dc:subject/>
  <dc:title/>
</cp:coreProperties>
</file>