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29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4.11.2007 № 65 </w:t>
      </w: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экономически Обоснованных тарифов на жилищно- коммунальные услуги по Казимировскому сельскому поселению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17.07.2008 № 78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 внесении изменений и дополнений в решение Совета депутатов Казимировского сельского поселения от 14.11.2007г. № 65 «Об утверждении экономически обоснованных тарифов на жилищно-коммунальные услуги по Казимировскому сельскому поселению»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Admin/&#1056;&#1072;&#1073;&#1086;&#1095;&#1080;&#1081;%20&#1089;&#1090;&#1086;&#1083;/&#1056;&#1045;&#1043;&#1048;&#1057;&#1058;&#1056;/%3Fact=66ec988f-e8ae-4b36-ba53-3930efb449f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0:00Z</dcterms:modified>
  <cp:revision>5</cp:revision>
  <dc:subject/>
  <dc:title/>
</cp:coreProperties>
</file>