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298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08.11.2018 № 140 </w:t>
      </w: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 налоге на имущество физических лиц на территории муниципального образования Казимировского сельского поселения Руднянского района Смоленской област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20.12.2018 № 150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О внесении изменений в решение Совета депутатов Казимировского сельского поселения Руднянского района Смоленской области от 08.11.2018 №140 «О налоге на имущество физических лиц на территории муниципального образования Казимировского сельского поселения Рудня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имировского сельского поселения Руднянского района Смоленской области от 31.05.2019 № 161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О внесении изменений в Решение Совета депутатов Казимировского сельского поселения Руднянского района Смоленской области от 08.11.2018 г №140 «О налоге на имущество физических лиц на территории муниципального образования Казимировского сельского поселения Рудня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4bc77267-f09e-4bd2-bb6b-59cc24c287ff" TargetMode="External"/><Relationship Id="rId4" Type="http://schemas.openxmlformats.org/officeDocument/2006/relationships/hyperlink" Target="../%3Fact=b0a8bc57-27dd-4cb9-8da9-d5e8e6cb00e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0:00Z</dcterms:modified>
  <cp:revision>4</cp:revision>
  <dc:subject/>
  <dc:title/>
</cp:coreProperties>
</file>