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00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8.12.2007 № 67 </w:t>
      </w: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 бюджете муниципального образования  Казимировского сельского поселения Руднянского района Смоленской области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14.04.2008 № 73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 внесении изменений и дополнений в решение Совета депутатов Казимировского сельского поселения Руднянского района Смоленской области от 18.12.2007 г. №67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04.05.2008 № 75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 внесении изменений и дополнений в решение Совета депутатов Казимировского сельского поселения Руднянского района Смоленской области от 18.12.2007 г. №67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09.09.2008 № 82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 внесении изменений и дополнений в решение Совета депутатов Казимировского сельского поселения Руднянского района Смоленской области от 18.12.2007 г. №67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Казимировского сельского поселения Руднянского района Смоленской области от 16.11.2008 № 89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О внесении изменений и дополнений в решение Совета депутатов Казимировского сельского поселения Руднянского района Смоленской области от 18.12.2007 г. №67 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ConsPlusNormal1"/>
        <w:tabs>
          <w:tab w:val="clear" w:pos="708"/>
          <w:tab w:val="left" w:pos="7480" w:leader="none"/>
        </w:tabs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b0a8bc57-27dd-4cb9-8da9-d5e8e6cb00e0" TargetMode="External"/><Relationship Id="rId4" Type="http://schemas.openxmlformats.org/officeDocument/2006/relationships/hyperlink" Target="../%3Fact=5e8a2e1e-406c-47be-81bd-0623bf805067" TargetMode="External"/><Relationship Id="rId5" Type="http://schemas.openxmlformats.org/officeDocument/2006/relationships/hyperlink" Target="../%3Fact=5e8a2e1e-406c-47be-81bd-0623bf805067" TargetMode="External"/><Relationship Id="rId6" Type="http://schemas.openxmlformats.org/officeDocument/2006/relationships/hyperlink" Target="../%3Fact=5e8a2e1e-406c-47be-81bd-0623bf805067" TargetMode="External"/><Relationship Id="rId7" Type="http://schemas.openxmlformats.org/officeDocument/2006/relationships/hyperlink" Target="../%3Fact=5e8a2e1e-406c-47be-81bd-0623bf80506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16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1:00Z</dcterms:modified>
  <cp:revision>4</cp:revision>
  <dc:subject/>
  <dc:title/>
</cp:coreProperties>
</file>