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02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09.09.2008 № 84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взимания налога  на территории муниципального образования  Казимировского сельского поселения Руднянского района Смоленской области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5.03.2010 № 138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 внесении изменений в статью 1 Положения к Решению Совета депутатов Казимировского сельского поселения от 09.09.2008 г. № 84 «Об утверждении Положения о порядке взимания налога на имущество с физических лиц на территории муниципального образования Казимировского сельского поселения Руднянского района Смоленской области»;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b0a8bc57-27dd-4cb9-8da9-d5e8e6cb00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3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1:00Z</dcterms:modified>
  <cp:revision>4</cp:revision>
  <dc:subject/>
  <dc:title/>
</cp:coreProperties>
</file>