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2.02.2008 № 71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авил благоустройств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1.07.2011 № 38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.2.1 статьи 2 положения к решению Совета депутатов Казимировского сельского поселения от 22.02.2008 года № 71 «Об утверждении Правил благоустройства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2:00Z</dcterms:modified>
  <cp:revision>8</cp:revision>
  <dc:subject/>
  <dc:title/>
</cp:coreProperties>
</file>