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07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Казимировского сельского поселения Руднянского района Смоленской области от 11.11.2015 № 19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я о земельном налоге на территории муниципального образования Казимировского сельского поселения Руднянского района Смоле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30.06.2017 № 77 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Положение о земельном налоге на территории муниципального образования Казимировского сельского поселения Руднянского района Смоленской области, утвержденное решением Совета депутатов Казимировского сельского поселения Руднянского района Смоленской области от 11.11.2015 г. № 19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4.11.2017 № 94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 муниципального образования Казимировского сельского поселения Руднянского района Смоленской области, утвержденное решением Совета депутатов Казимировского сельского поселения Руднянского района Смоленской области от 11.11.2015 № 19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Казимировского сельского поселения Руднянского района Смоленской области от 16.04.2019 № 155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ложение о земельном налоге на территории муниципального образования Казимировского сельского поселения Руднянского района Смоленской области, утвержденное решением Совета депутатов Казимировского сельского поселения Руднянского района Смоленской области от 11.11.2015 № 19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2:00Z</dcterms:modified>
  <cp:revision>10</cp:revision>
  <dc:subject/>
  <dc:title/>
</cp:coreProperties>
</file>