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09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зимировского сельского поселения Руднянского района Смоленской области от 24.12.2015 № 30-а ««Об утверждении Порядка управления и распоряжения имуществом, находящимся в собственности Администрации Казимировского сельского поселения Руднянского района Смолен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02.03.2018 №117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Совета депутатов Казимировского сельского поселения Руднянского района Смоленской области №30-а от 24.12.2015г «Об утверждении Порядка управления и распоряжения имуществом, находящимся в собственности Администрации Казимировского сельского поселения Руднянского района Смоленской области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2:00Z</dcterms:modified>
  <cp:revision>11</cp:revision>
  <dc:subject/>
  <dc:title/>
</cp:coreProperties>
</file>