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16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30.10.2006 № 30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оложения о порядке назначения, проведения и полномочиях собрания граждан, конференции граждан (собрания делегатов)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4:00Z</dcterms:modified>
  <cp:revision>19</cp:revision>
  <dc:subject/>
  <dc:title/>
</cp:coreProperties>
</file>