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2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09.09.2008 № 84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ложения о порядке взимания налога на имущество с физических лиц на территории муниципального образования Казимировского сельского поселения Руднян-ский район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5:00Z</dcterms:modified>
  <cp:revision>24</cp:revision>
  <dc:subject/>
  <dc:title/>
</cp:coreProperties>
</file>