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22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15.12.2008 № 95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тарифов на оплату жилищно-коммунальных услуг по Казимировскому сельскому поселению»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9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46:00Z</dcterms:modified>
  <cp:revision>25</cp:revision>
  <dc:subject/>
  <dc:title/>
</cp:coreProperties>
</file>