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24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07.12.2009 № 126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Регламента Совета депутатов Казимировского сельского поселения Руднянского района Смоленской области»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9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46:00Z</dcterms:modified>
  <cp:revision>27</cp:revision>
  <dc:subject/>
  <dc:title/>
</cp:coreProperties>
</file>