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30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28.06.2010 № 153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схемы избирательных округов для проведения выборов депутатов Совета депутатов Казимировского сельского поселения Руднянского района Смоленской области второго созыва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8:00Z</dcterms:modified>
  <cp:revision>33</cp:revision>
  <dc:subject/>
  <dc:title/>
</cp:coreProperties>
</file>