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3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02.08.2010 № 161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орядке и условиях приватизации муниципального имущества, находящегося в собственности муниципального образования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9:00Z</dcterms:modified>
  <cp:revision>36</cp:revision>
  <dc:subject/>
  <dc:title/>
</cp:coreProperties>
</file>