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35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3.08.2010 № 164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оложения о порядке проведения конкурса на замещение должности Главы администрации Казимировского сельского поселения Руднянского района Смоленской области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9:00Z</dcterms:modified>
  <cp:revision>38</cp:revision>
  <dc:subject/>
  <dc:title/>
</cp:coreProperties>
</file>