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4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4.05.2011 № 33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ложения об организации ритуальных услуг и содержании мест захоронения на территории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0:00Z</dcterms:modified>
  <cp:revision>43</cp:revision>
  <dc:subject/>
  <dc:title/>
</cp:coreProperties>
</file>