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46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31.05.2018 № 126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 тарифах МУП КХ «Казимирово» на жилищные услуги с 01 июня 2018 года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074a083f-c49f-4b49-a3aa-f8b91b12e6da" TargetMode="External"/><Relationship Id="rId4" Type="http://schemas.openxmlformats.org/officeDocument/2006/relationships/hyperlink" Target="../%3Fact=e2f5de02-f5bb-40a5-b659-a3ec0f5141d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1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1:00Z</dcterms:modified>
  <cp:revision>4</cp:revision>
  <dc:subject/>
  <dc:title/>
</cp:coreProperties>
</file>