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4105</wp:posOffset>
            </wp:positionH>
            <wp:positionV relativeFrom="paragraph">
              <wp:posOffset>-31623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ЛЮБАВИЧ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ДНЯН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149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8» октября 2024 г.                                                                              № 347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566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признании утратившими силу отдельных муниципальных нормативных правовых а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D1B11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 соответствии</w:t>
      </w:r>
      <w:bookmarkStart w:id="0" w:name="_Hlk79501936"/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, </w:t>
      </w:r>
      <w:bookmarkEnd w:id="0"/>
      <w:r>
        <w:rPr>
          <w:rFonts w:cs="Times New Roman" w:ascii="Times New Roman" w:hAnsi="Times New Roman"/>
          <w:color w:val="1D1B11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1. Признать утратившими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нормативные правовые акт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Казимировского сельского поселения Руднянского района Смоленской области от 12.03.2018 № 114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«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Об утверждении Порядка сообщения лицами, замещающими муниципальные должности в органах местного самоуправления Казимировского сельского поселения Руднянского района Смоле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color w:val="1D1B11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ConsPlusNormal1"/>
        <w:tabs>
          <w:tab w:val="clear" w:pos="708"/>
          <w:tab w:val="left" w:pos="7480" w:leader="none"/>
        </w:tabs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публиковать в соответствии с 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авич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днянского района  Смоленской  области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В. Савине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%3Fact=01702739-7e28-46a1-af77-58ae08f7e1b2" TargetMode="External"/><Relationship Id="rId4" Type="http://schemas.openxmlformats.org/officeDocument/2006/relationships/hyperlink" Target="../%3Fact=e2f5de02-f5bb-40a5-b659-a3ec0f5141d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04:00Z</dcterms:created>
  <dc:creator>Пользователь</dc:creator>
  <dc:description/>
  <cp:keywords/>
  <dc:language>en-US</dc:language>
  <cp:lastModifiedBy>Пользователь</cp:lastModifiedBy>
  <cp:lastPrinted>2022-12-26T14:33:00Z</cp:lastPrinted>
  <dcterms:modified xsi:type="dcterms:W3CDTF">2024-10-28T07:51:00Z</dcterms:modified>
  <cp:revision>4</cp:revision>
  <dc:subject/>
  <dc:title/>
</cp:coreProperties>
</file>