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48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12.03.2018 № 113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Казимировского сельского поселения Рудня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Казимировского сельского поселения Руднян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bb06853c-742f-425f-b85a-178cd1c5b6f3" TargetMode="External"/><Relationship Id="rId4" Type="http://schemas.openxmlformats.org/officeDocument/2006/relationships/hyperlink" Target="../%3Fact=e2f5de02-f5bb-40a5-b659-a3ec0f5141d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1:00Z</dcterms:modified>
  <cp:revision>4</cp:revision>
  <dc:subject/>
  <dc:title/>
</cp:coreProperties>
</file>