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0.12.2017 № 102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б осуществлении международного межмуниципального сотрудничества муниципального образования Казимировского сельского поселения Руднянского района Смоленской област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92a9236e-cc1e-4aa6-a405-f591214fa6d5" TargetMode="External"/><Relationship Id="rId4" Type="http://schemas.openxmlformats.org/officeDocument/2006/relationships/hyperlink" Target="../%3Fact=e2f5de02-f5bb-40a5-b659-a3ec0f5141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8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2:00Z</dcterms:modified>
  <cp:revision>4</cp:revision>
  <dc:subject/>
  <dc:title/>
</cp:coreProperties>
</file>