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5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24.11.2017 № 98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рогноза социально-экономического развития муниципального образования Казимировского сельского поселения Руднянского района Смоленской области на 2018-2020 годы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000a2bf-b463-458e-b7c7-c53883d3e01b" TargetMode="External"/><Relationship Id="rId4" Type="http://schemas.openxmlformats.org/officeDocument/2006/relationships/hyperlink" Target="../%3Fact=e2f5de02-f5bb-40a5-b659-a3ec0f5141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0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2:00Z</dcterms:modified>
  <cp:revision>4</cp:revision>
  <dc:subject/>
  <dc:title/>
</cp:coreProperties>
</file>