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5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7.03.2017 № 62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без проведения торгов и принятия решений о продаже земельных долей без проведения торг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a9da4580-6668-43ce-a59b-cc3a608cfd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3:00Z</dcterms:modified>
  <cp:revision>5</cp:revision>
  <dc:subject/>
  <dc:title/>
</cp:coreProperties>
</file>