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5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29.12.20176№ 57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МУП КХ «Казимирово» тарифа на сбор и транспортировку твердых бытовых от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5f1a301d-9f40-407e-beb8-862ef389ea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8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3:00Z</dcterms:modified>
  <cp:revision>6</cp:revision>
  <dc:subject/>
  <dc:title/>
</cp:coreProperties>
</file>