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5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29.12.2016 № 56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формирования, ведения, обязательного опубликования Перечня имущества, находящегося в муниципальной собственности муниципального образования Казимировского сельского поселения Руднян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3d4935dd-8cf1-481e-98db-db785f39cd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1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3:00Z</dcterms:modified>
  <cp:revision>5</cp:revision>
  <dc:subject/>
  <dc:title/>
</cp:coreProperties>
</file>