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7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1.11.2012 № 82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управления и распоряжения муниципальной собственностью Казимировского сельского поселения Руднян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4b998109-6ce7-453a-aa43-a3c58e522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6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3:00Z</dcterms:modified>
  <cp:revision>4</cp:revision>
  <dc:subject/>
  <dc:title/>
</cp:coreProperties>
</file>